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973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843"/>
        <w:gridCol w:w="1559"/>
        <w:gridCol w:w="2486"/>
        <w:gridCol w:w="2270"/>
        <w:gridCol w:w="1715"/>
        <w:gridCol w:w="1547"/>
      </w:tblGrid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INFORME DE AVANCE FÍSICO Y FINANCIERO DE ASIGNACIONES PRESUPUESTARIAS 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FINANCIADAS CON RECURSOS PROVENIENTES DE LA COOPERACIÓN EXTERNA REEMBOLSABLE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ABRIL 2022</w:t>
            </w:r>
          </w:p>
        </w:tc>
      </w:tr>
      <w:tr>
        <w:trPr>
          <w:trHeight w:val="282" w:hRule="atLeast"/>
        </w:trPr>
        <w:tc>
          <w:tcPr>
            <w:tcW w:w="134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Artículo 17 Ter literal g) Decreto 101-97 (Arto. 9 Dto. 13-2013)</w:t>
            </w:r>
          </w:p>
        </w:tc>
      </w:tr>
      <w:tr>
        <w:trPr>
          <w:trHeight w:val="18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108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No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Organismo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Préstamo / Proyecto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Asignación Presupuestaria Vigente 2022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Ejecutado  al 30/04/22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1/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Financier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2/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 xml:space="preserve">Avance       Físico (%) </w:t>
            </w: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vertAlign w:val="superscript"/>
                <w:lang w:val="es-GT" w:eastAsia="es-GT"/>
              </w:rPr>
              <w:t>3/</w:t>
            </w:r>
          </w:p>
        </w:tc>
      </w:tr>
      <w:tr>
        <w:trPr>
          <w:trHeight w:val="76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  <w:t>BID3618/OC-GU Programa para el Mejoramiento de la Cobertura y Calidad Educativa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18,032,767.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Q47,728,021.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11.00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sz w:val="22"/>
                <w:szCs w:val="22"/>
                <w:lang w:val="es-GT" w:eastAsia="es-GT"/>
              </w:rPr>
              <w:t>6.48%</w:t>
            </w:r>
          </w:p>
        </w:tc>
      </w:tr>
      <w:tr>
        <w:trPr>
          <w:trHeight w:val="40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  <w:t>TOTAL: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Q418,032,767.00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Calibri"/>
                <w:b/>
                <w:b/>
                <w:bCs/>
                <w:sz w:val="22"/>
                <w:szCs w:val="22"/>
                <w:lang w:val="es-GT" w:eastAsia="es-GT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 xml:space="preserve">  </w:t>
            </w: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Q47,728,021.2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  <w:bCs/>
                <w:sz w:val="22"/>
                <w:szCs w:val="22"/>
                <w:lang w:val="es-GT" w:eastAsia="es-GT"/>
              </w:rPr>
              <w:t>11.00%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b/>
                <w:b/>
                <w:bCs/>
                <w:color w:val="FF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FF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7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4" w:hanging="1414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60" w:right="-1270" w:hanging="360"/>
              <w:jc w:val="both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No incluye presupuesto de funcionamiento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1/ Devengado (SICOIN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2/ Porcentaje de avance financiero:  Devengado/Vigente (SICOIN)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282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  <w:t>3/ Porcentaje de avance físico estimado.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i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Franklin Gothic Book" w:hAnsi="Franklin Gothic Book"/>
                <w:i/>
                <w:iCs/>
                <w:color w:val="000000"/>
                <w:sz w:val="18"/>
                <w:szCs w:val="18"/>
                <w:lang w:val="es-GT" w:eastAsia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GT"/>
        </w:rPr>
        <w:t>PROGRAMACIÓN Y REPROGRAMACIÓN DE ASESORÍAS CONTRATADAS CON RECURSOS DE COOPERACIÓN REEMBOLSABLE.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Artículo 17 TER LITERAL a) DEL DECRETO 101-97 (ARTO.9 DTO. 13-2013</w:t>
      </w:r>
    </w:p>
    <w:p>
      <w:pPr>
        <w:pStyle w:val="Normal"/>
        <w:jc w:val="center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  <w:t>PERIODO DEL 1 AL 30 DE ABRIL DE 2022</w:t>
      </w:r>
    </w:p>
    <w:p>
      <w:pPr>
        <w:pStyle w:val="Normal"/>
        <w:rPr>
          <w:rFonts w:ascii="Arial" w:hAnsi="Arial" w:cs="Arial"/>
          <w:sz w:val="20"/>
          <w:lang w:val="es-GT"/>
        </w:rPr>
      </w:pPr>
      <w:r>
        <w:rPr>
          <w:rFonts w:cs="Arial" w:ascii="Arial" w:hAnsi="Arial"/>
          <w:sz w:val="20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304"/>
        <w:gridCol w:w="3515"/>
        <w:gridCol w:w="2410"/>
        <w:gridCol w:w="2551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N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UNIDAD EJECUTO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RENGLÓ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MBRE DE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ES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INICIO DE LA ASES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ECHA FINALIZACIÓN DE LA ASESOR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225</wp:posOffset>
                      </wp:positionV>
                      <wp:extent cx="8239125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0"/>
      </w:tblGrid>
      <w:tr>
        <w:trPr/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NO SE HA PROGRAMADO CONTRA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285750</wp:posOffset>
          </wp:positionV>
          <wp:extent cx="38862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2:00Z</dcterms:created>
  <dc:creator>iMac</dc:creator>
  <dc:description/>
  <cp:keywords/>
  <dc:language>en-US</dc:language>
  <cp:lastModifiedBy>David Estuardo Lee Pinto</cp:lastModifiedBy>
  <cp:lastPrinted>2022-05-04T12:59:00Z</cp:lastPrinted>
  <dcterms:modified xsi:type="dcterms:W3CDTF">2022-05-04T19:01:00Z</dcterms:modified>
  <cp:revision>34</cp:revision>
  <dc:subject/>
  <dc:title/>
</cp:coreProperties>
</file>