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ABRIL.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0/04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57,670,320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896,015.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.5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.17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57,670,320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896,015.0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1.55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*No 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ABRIL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David Estuardo Lee Pinto</cp:lastModifiedBy>
  <cp:lastPrinted>2022-05-03T17:11:00Z</cp:lastPrinted>
  <dcterms:modified xsi:type="dcterms:W3CDTF">2022-05-03T23:12:00Z</dcterms:modified>
  <cp:revision>34</cp:revision>
  <dc:subject/>
  <dc:title/>
</cp:coreProperties>
</file>