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NI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0/06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2,759,720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,385,675.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0.2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4.21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52,759,720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5,385,675.3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0.2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JUNIO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David Estuardo Lee Pinto</cp:lastModifiedBy>
  <cp:lastPrinted>2022-07-01T17:38:00Z</cp:lastPrinted>
  <dcterms:modified xsi:type="dcterms:W3CDTF">2022-07-01T23:49:00Z</dcterms:modified>
  <cp:revision>37</cp:revision>
  <dc:subject/>
  <dc:title/>
</cp:coreProperties>
</file>