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BRIL 2024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4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0/04/24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239,745,921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36,607,039.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5.26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48.25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239,745,921.0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36,607,039.1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5.26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ABRIL DE 2024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527685</wp:posOffset>
          </wp:positionV>
          <wp:extent cx="10099040" cy="780351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9040" cy="780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54:00Z</dcterms:created>
  <dc:creator>iMac</dc:creator>
  <dc:description/>
  <cp:keywords/>
  <dc:language>en-US</dc:language>
  <cp:lastModifiedBy>David Estuardo Lee Pinto</cp:lastModifiedBy>
  <cp:lastPrinted>2024-01-08T11:17:00Z</cp:lastPrinted>
  <dcterms:modified xsi:type="dcterms:W3CDTF">2024-05-16T19:54:00Z</dcterms:modified>
  <cp:revision>2</cp:revision>
  <dc:subject/>
  <dc:title/>
</cp:coreProperties>
</file>