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40" w:hanging="0"/>
        <w:rPr>
          <w:rFonts w:ascii="Arial" w:hAnsi="Arial" w:eastAsia="Arial" w:cs="Arial"/>
          <w:sz w:val="24"/>
        </w:rPr>
      </w:pPr>
      <w:bookmarkStart w:id="0" w:name="page1"/>
      <w:bookmarkEnd w:id="0"/>
      <w:r>
        <w:rPr>
          <w:rFonts w:eastAsia="Arial" w:cs="Arial" w:ascii="Arial" w:hAnsi="Arial"/>
          <w:sz w:val="24"/>
        </w:rPr>
        <w:t>Guatemala, 16 de diciembre de 2021</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 Sc.</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laudia Ruíz Casasola de Estrad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Respetable Señora Ministr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Hemos efectuado Auditoría de Gestión Financiera y de Cumplimiento, por el periodo comprendido de 01 de enero al 31 de agosto de 2021, en la Dirección Departamental de Educación de San Marcos, con el objeto de evaluar la razonabilidad, oportunidad y confiabilidad de la información de las áreas de caja y bancos, inventario, almacén, combustibles y sueldos pagados no devengados, así como la evaluación de la estructura de control intern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Nuestro examen se baso en la revisión de una muestra selectiva, realizando pruebas sustantivas y de cumplimiento, utilizando las principales guías de las Normas Internacionales para Entidades Fiscalizadoras Superiores adaptadas a Guatemala, ISSAI.GT; y como resultado de nuestro trabajo, hemos detectado los siguientes aspectos important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MONETARIOS Y DE CUMPLIMIENTO DE ASPECTOS LEGALE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Sueld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Dirección Departamental de Educación de San Marcos, al realizar análisis de 59 casos de movimientos de personal docente y administrativo con cargo a los renglones 011 “Personal Permanente” y 022 “Personal por contrato” en el sistema de Nómina y Registro de Personal –Guatenóminas- y 289 casos del reporte R00806709 "Empleados Bloqueados" al 31 de agosto de 2021, se determinaron 17 casos por rescisión de contrato, fallecimiento, jubilación abandono, gravidez, destitución, renuncia y traslado, a los cuales se les pagaron sueldos pagados no devengados por la cantidad aproximada total de Q. 176,432.72, valor que está pendiente de ser confirmado por la Jefatura de Recursos Humanos. (Ver anexo II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508635</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atLeast" w:line="0"/>
        <w:ind w:left="260" w:hanging="0"/>
        <w:rPr>
          <w:rFonts w:ascii="Arial" w:hAnsi="Arial" w:eastAsia="Arial" w:cs="Arial"/>
          <w:b/>
          <w:b/>
          <w:sz w:val="24"/>
        </w:rPr>
      </w:pPr>
      <w:bookmarkStart w:id="1" w:name="page2"/>
      <w:bookmarkEnd w:id="1"/>
      <w:r>
        <w:rPr>
          <w:rFonts w:eastAsia="Arial" w:cs="Arial" w:ascii="Arial" w:hAnsi="Arial"/>
          <w:b/>
          <w:sz w:val="24"/>
        </w:rPr>
        <w:t>Hallazgo No.2</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Bienes no contabilizados en el módulo de inventarios del SICOIN WEB</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pPr>
      <w:r>
        <w:rPr>
          <w:rFonts w:eastAsia="Arial" w:cs="Arial" w:ascii="Arial" w:hAnsi="Arial"/>
          <w:sz w:val="24"/>
        </w:rPr>
        <w:t>En la Dirección Departamental de Educación de San Marcos, por el periodo comprendido del 01 de enero al 31 de agosto de 2021, se determinó según reporte No. R00807391.rpt, generado en el Módulo de Inventarios del Sistema de Contabilidad Integrada -SICOIN WEB-, que persiste una diferencia de bienes no contabilizados la cual había sido reportado en informes de auditorías de años anteriores, debido a que el Encargado de Almacén y la Coordinadora de Análisis Documental, no atendieron los oficios No. 06-2020 de fecha 02 de marzo de 2020, y oficio No. 08-2020 de fecha 10 de marzo de 2020, girados por el Coordinador de Inventarios, por medio de los cuales requería documentación de las compras realizadas y 1H Ingreso a Almacén, para realizar la contabilización de dichos bienes por un valor de Q. 12,335.00, así mismo, para el año 2021, se reporta un incremento de bienes no contabilizados por Q.3,160.00 que no han sido registrados por el Coordinador de Inventarios. (Ver Anexo IV).</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DE DEFICIENCIAS DE CONTROL INTERN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Monitoreo de Becas de Educación Especi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En la Dirección Departamental de Educación de San Marcos, por el periodo comprendido del 01 de enero al 31 de agosto de 2021, se constató a través de cédula narrativa firmada por el jefe de Departamento de Administración de Programas de Apoyo, que el comité de becas no ha realizado monitoreo a los centros educativos públicos, para evaluar la continuidad o no de los becad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Hallazgo No.2</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controles y registro en la unidad de inventari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En la Dirección Departamental de Educación de San Marcos, por el periodo comprendido del 01 de enero al 31 de agosto de 2021, al realizar la verificación de la cuenta de inventarios se constató que hay varias deficiencias las cuales se detallan a continuación:</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En la verificación de la integración de tarjetas de responsabilidad, se evidenció que estas reportan un valor de Q26,887,777.23, mientras que el FIN-01 “Formulario Resumen de Inventario Institucional”, FIN-02 “Formular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103505</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auto" w:line="276"/>
        <w:ind w:left="860" w:right="260" w:hanging="0"/>
        <w:jc w:val="both"/>
        <w:rPr/>
      </w:pPr>
      <w:bookmarkStart w:id="2" w:name="page3"/>
      <w:bookmarkEnd w:id="2"/>
      <w:r>
        <w:rPr>
          <w:rFonts w:eastAsia="Arial" w:cs="Arial" w:ascii="Arial" w:hAnsi="Arial"/>
          <w:sz w:val="24"/>
        </w:rPr>
        <w:t>Detalle de Inventario por Cuenta” y libro de inventarios 2020 reportan un valor de Q57,328,639.30, estableciéndose que no todos los bienes se encuentran cargados en tarjetas de responsabilidad por un valor de Q30,440,862.07</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Al realizar visita física a la bodega que se encuentra ubicada en Caserío Oratorio del municipio de San Pedro Sacatepéquez, departamento de San Marcos, se evidenció que la misma no cuenta con controles de seguridad, como cámaras, la ubicación es lejana a la DIDEDUC y no hay personal que controle el resguardo de los bienes, por lo que se corre el riesgo de pérdida o robo de los bienes.</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En la verificación por medio de muestra seleccionada de tarjetas de responsabilidad, se constató que las mismas se encuentran desactualizadas y que el Coordinador de Inventarios tiene en uso bienes y no cuenta con tarjetas de responsabilidad. (Ver Anexo V).</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312"/>
        <w:ind w:left="860" w:right="260" w:hanging="332"/>
        <w:rPr>
          <w:rFonts w:ascii="Arial" w:hAnsi="Arial" w:eastAsia="Arial" w:cs="Arial"/>
          <w:sz w:val="24"/>
        </w:rPr>
      </w:pPr>
      <w:r>
        <w:rPr>
          <w:rFonts w:eastAsia="Arial" w:cs="Arial" w:ascii="Arial" w:hAnsi="Arial"/>
          <w:sz w:val="24"/>
        </w:rPr>
        <w:t>No hay evidencia de que el encargado de inventarios haya efectuado el inventario físico al 31/12/2020.</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controles y registros en la unidad de Almacé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En la Dirección Departamental de Educación de San Marcos, por el periodo comprendido del 01 de enero al 31 de agosto de 2021, al realizar la verificación de la cuenta de Almacén se constató por medio de muestra que hay productos en desuso, debido a que se encuentran en la bodega desde el año 2011; materiales y suministros que no cuentan con el espacio adecuado para el resguardo y no se realiza periódicamente inventarios físicos (Ver Anexo VI).</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 DE ASPECTOS LEGALE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 1</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eld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l Director en funciones de la Dirección Departamental de Educación de San Marcos, gire instrucciones por escrito y de seguimiento a las mismas para que se realicen las siguientes accione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Girar instrucciones al jefe del departamento de recuros humanos, para que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96265</wp:posOffset>
            </wp:positionH>
            <wp:positionV relativeFrom="paragraph">
              <wp:posOffset>160655</wp:posOffset>
            </wp:positionV>
            <wp:extent cx="9144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spacing w:lineRule="auto" w:line="312"/>
        <w:ind w:left="260" w:right="260" w:hanging="0"/>
        <w:jc w:val="both"/>
        <w:rPr/>
      </w:pPr>
      <w:bookmarkStart w:id="3" w:name="page4"/>
      <w:bookmarkEnd w:id="3"/>
      <w:r>
        <w:rPr>
          <w:rFonts w:eastAsia="Arial" w:cs="Arial" w:ascii="Arial" w:hAnsi="Arial"/>
          <w:sz w:val="24"/>
        </w:rPr>
        <w:t>cumplimiento al Instructivo RHU-INS-14 "Reintegro de Salarios Cobrados no devengados", a los casos identificados de empleados insolvent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Girar instrucciones por escrito a la jefe del departamento administrativo y al jefe de recursos humanos, para que, en un plazo que no exceda los quince días hábiles, posteriores a la fecha de haber recibido el informe de auditoría, se solicite al personal docente reportado con sueldos pagados no devengados, que presenten las boletas de reintegro del sueldo líquido recibido y descuentos personales, en caso ya hubieran reintegrado, o en su defecto indicarles a los docentes que deben reintegrar de forma inmedi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En los casos que no se obtenga respuesta al finalizar el plazo, el director departamental de educación en funciones, en coordinación con asesoría jurídica de la Dirección Departamental de Educación, deben presentar la denuncia ante el Ministerio Público y darle seguimiento hasta recuperar el monto establecido de sueldos pagados no devengad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Se envíen las boletas de reintegro de sueldos pagados no devengados, a la Dirección de Recursos Humanos –DIREH-, para que realicen y gestionen ante la Dirección de Contabilidad del Estado del Ministerio de Finanzas Públicas, los reintegros correspondientes, que incluyan las regularizaciones de las retenciones realizadas en concepto de Seguro Social, Montepío, retenciones ISR, finanzas y otros, así como de los descuentos personal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De seguimiento a las instrucciones giradas y acciones realizadas, para asegurar el cumplimiento de las mismas, esto con la finalidad de evitar posibles sanciones por parte del ente fiscalizador estat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Bienes no contabilizados en el módulo de inventarios del SICOIN WEB</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el Director en funciones de la Dirección Departamental de Educación de San Marcos, realice lo sigui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Gire instrucciones por escrito al jefe del departamento administrativo y jefe del departamento financiero, para que den seguimiento a los oficios descritos en la condición y así deducir responsabilidades y sancionar administrativamente, conforme en derecho corresponda, a las responsables del proceso de inventarios registrados en el módulo de inventarios del Sistema de Contabilidad Integrada –SICOIN WE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327660</wp:posOffset>
            </wp:positionV>
            <wp:extent cx="914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4</w:t>
      </w:r>
    </w:p>
    <w:p>
      <w:pPr>
        <w:pStyle w:val="Normal"/>
        <w:spacing w:lineRule="auto" w:line="285"/>
        <w:ind w:left="260" w:right="260" w:hanging="0"/>
        <w:jc w:val="both"/>
        <w:rPr/>
      </w:pPr>
      <w:bookmarkStart w:id="4" w:name="page5"/>
      <w:bookmarkEnd w:id="4"/>
      <w:r>
        <w:rPr>
          <w:rFonts w:eastAsia="Arial" w:cs="Arial" w:ascii="Arial" w:hAnsi="Arial"/>
          <w:sz w:val="24"/>
        </w:rPr>
        <w:t>Gire instrucciones por escrito al jefe del departamento administrativo y al jefe del departamento financiero, para que el encargado de inventarios, a la brevedad, revise el origen de cada uno de los bienes ingresados en años anteriores y que, a la fecha no se encuentran contabilizados, procediendo a depurar la diferencia de Q. 15,495.00 descrita en la condición.</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De seguimiento a las instrucciones giradas y acciones realizadas, para asegurar el cumplimento de las mismas, esto con la finalidad de evitar posibles sanciones por parte del ente fiscalizador estat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DE DEFICIENCIAS DE CONTROL INTERNO</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Falta de Monitoreo de Becas de Educación Especi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El Director en funciones de la Dirección Departamental de Educación de San Marcos, gire instrucciones por escrito y de seguimiento a las mismas, para que el Comité de Becas, cumpla en la próxima entrega de becas de educación especial, y realice el monitoreo según la normativa legal aplicabl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controles y registro en la unidad de inventari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l Director en funciones de la Dirección Departamental de Educación de San Marcos, gire instrucciones por escrito y de seguimiento a las mismas para que realicen las siguientes accione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30" w:leader="none"/>
        </w:tabs>
        <w:spacing w:lineRule="auto" w:line="312"/>
        <w:ind w:left="260" w:right="260" w:firstLine="1"/>
        <w:rPr>
          <w:rFonts w:ascii="Arial" w:hAnsi="Arial" w:eastAsia="Arial" w:cs="Arial"/>
          <w:sz w:val="24"/>
        </w:rPr>
      </w:pPr>
      <w:r>
        <w:rPr>
          <w:rFonts w:eastAsia="Arial" w:cs="Arial" w:ascii="Arial" w:hAnsi="Arial"/>
          <w:sz w:val="24"/>
        </w:rPr>
        <w:t>El jefe del departamento financiero instruya al encargado de inventario, paraque a la brevedad posible realice lo siguient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pPr>
      <w:r>
        <w:rPr>
          <w:rFonts w:eastAsia="Arial" w:cs="Arial" w:ascii="Arial" w:hAnsi="Arial"/>
          <w:sz w:val="24"/>
        </w:rPr>
        <w:t>Determine qué bienes se encuentran en mal estado e inservibles, para iniciar el proceso de baj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361315</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Proceda a actualizar a la brevedad posible toda la información que debe de estar contenidas en las tarjetas de responsabilidad, con la finalidad de poder deducir responsabilidades por la destrucción, pérdida o robo de est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563245</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Realice inventario físico, utilizando registros y reportes que respalde la verifi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360680</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Realice la conciliación de saldos de las diferencia estableci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131445</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24"/>
        </w:rPr>
        <w:t>2. El Encargado de Servicios Generales realice las gestiones necesarias, pa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596265</wp:posOffset>
            </wp:positionH>
            <wp:positionV relativeFrom="paragraph">
              <wp:posOffset>218440</wp:posOffset>
            </wp:positionV>
            <wp:extent cx="914400" cy="457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5</w:t>
      </w:r>
    </w:p>
    <w:p>
      <w:pPr>
        <w:pStyle w:val="Normal"/>
        <w:spacing w:lineRule="auto" w:line="292"/>
        <w:ind w:left="260" w:right="260" w:hanging="0"/>
        <w:jc w:val="both"/>
        <w:rPr>
          <w:rFonts w:ascii="Arial" w:hAnsi="Arial" w:eastAsia="Arial" w:cs="Arial"/>
          <w:sz w:val="24"/>
        </w:rPr>
      </w:pPr>
      <w:bookmarkStart w:id="5" w:name="page6"/>
      <w:bookmarkEnd w:id="5"/>
      <w:r>
        <w:rPr>
          <w:rFonts w:eastAsia="Arial" w:cs="Arial" w:ascii="Arial" w:hAnsi="Arial"/>
          <w:sz w:val="24"/>
        </w:rPr>
        <w:t>quedentro del personal de la DIDEDUC de San Marcos, se designe a una persona directamente encargada de la bodega ubicada en Caserío Oratorio del municipio de San Pedro Sacatepéquez, para minimizar el riesgo de pérdida o rob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controles y registros en la unidad de Almacé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l Director en funciones de la Dirección Departamental de Educación de San Marcos, gire instrucciones por escrito y de seguimiento a las mismas para que realicen las siguientes accione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jefe del departamento administrativo debe realizar de forma mensual inventario a los materiales y suministros para verificar el control de los productos; asimismo realice las gestiones necesarias para dar seguimiento a los Oficios No. 12-2018 Ref.cmvv/csa de fecha 25 de julio de 2021; Oficio No. 27-2021 Ref. Ref.cmvv/csa de fecha 11 de diciembre de 2020; Oficio No. 22-2021 Ref.cmvv/csa de fecha 22 de noviembre de 2021; firmados por el Encargado de Almacén, quien manifiesta que el tamaño de la bodega ubicada en el Caserío Oratorio de San Pedro Sacatepéquez es muy reducido y no permite un correcto resguardo de los materiales en existenci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encargado de almacén a la brevedad posible, realice un inventario de los materiales y suministros que ya no tienen movimiento y si es necesario realice las gestiones para trasladarlos a otras dependencias del Ministerio de Educación, para evitar la pérdida o deterioro de esto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b/>
          <w:b/>
          <w:sz w:val="24"/>
        </w:rPr>
      </w:pPr>
      <w:r>
        <w:rPr>
          <w:rFonts w:eastAsia="Arial" w:cs="Arial" w:ascii="Arial" w:hAnsi="Arial"/>
          <w:b/>
          <w:sz w:val="24"/>
        </w:rPr>
        <w:t>COMENTARIOS SOBRE EL ESTADO ACTUAL DE LOS HALLAZGOS Y RECOMENDACIONES DE AUDITORIAS ANTERIOR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De conformidad con el formulario SR1 “Seguimiento a las recomendaciones emitidas por la Dirección d Auditoría Interna”, se estableció que la recomendación de 2 hallazgos monetarios y de incumplimiento de aspectos legales, se encuentran en proces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os hallazgos, deficiencias y seguimiento a las recomendaciones fueron dados a conocer a los responsables a través del acta No. 132-2021, de fecha 18 de noviembre de 2021, los cuales a la presenta fecha se encuentran confirmado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TROS COMENTARIOS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Como resultado del trabajo efectuado, durante la ejecución de la auditoría se fortaleció el control interno, en el siguiente aspec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269240</wp:posOffset>
            </wp:positionV>
            <wp:extent cx="914400" cy="457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6</w:t>
      </w:r>
    </w:p>
    <w:p>
      <w:pPr>
        <w:pStyle w:val="Normal"/>
        <w:spacing w:lineRule="atLeast" w:line="0"/>
        <w:ind w:left="260" w:hanging="0"/>
        <w:rPr>
          <w:rFonts w:ascii="Arial" w:hAnsi="Arial" w:eastAsia="Arial" w:cs="Arial"/>
          <w:b/>
          <w:b/>
          <w:sz w:val="24"/>
        </w:rPr>
      </w:pPr>
      <w:bookmarkStart w:id="6" w:name="page7"/>
      <w:bookmarkEnd w:id="6"/>
      <w:r>
        <w:rPr>
          <w:rFonts w:eastAsia="Arial" w:cs="Arial" w:ascii="Arial" w:hAnsi="Arial"/>
          <w:b/>
          <w:sz w:val="24"/>
        </w:rPr>
        <w:t>Actualización de tarjetas kardex</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rPr/>
      </w:pPr>
      <w:r>
        <w:rPr>
          <w:rFonts w:eastAsia="Arial" w:cs="Arial" w:ascii="Arial" w:hAnsi="Arial"/>
          <w:sz w:val="24"/>
        </w:rPr>
        <w:t>En la revisión de auditoría, se realizó verificación a los materiales y suministros a través de muestra seleccionada, donde se constató que las tarjetas Kardex se encontraban desactualizadas de los siguientes materiales: calculadoras, engrapadoras, Tóner HP 81x, adaptador USB.</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o anterior fue comunicado mediante nota de auditoría No.06-DIDEDUC/SM-2021, de fecha 09 de noviembre de 2021, las cuales fueron atendidas por los responsables, presentando evidencia de las correcciones efectuada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ntrega de combustible</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Derivado del periodo de ejecución de la auditoría comprendido del 04 de octubre al 18 de noviembre de 2021, se constató un evento subsecuente dado a conocer a través de Acta No. 132-2021 del libro de actas de hojas móviles del libro registro No. L-12-232-15.</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Por lo anterior, se recomienda al Director en funciones de la Dirección Departamental de Educación de San Marcos, cumplir con la normativa legal vigente relativa a la entrega de cupones de combustibl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Todos los comentarios y recomendaciones de los hallazgos determinados, se encuentran en detalle en el correspondiente informe de auditoría, lo cual facilitará un mejor entendimiento de este resumen geren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250825</wp:posOffset>
            </wp:positionH>
            <wp:positionV relativeFrom="paragraph">
              <wp:posOffset>1166495</wp:posOffset>
            </wp:positionV>
            <wp:extent cx="1518920" cy="107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87" r="-12" b="-1887"/>
                    <a:stretch>
                      <a:fillRect/>
                    </a:stretch>
                  </pic:blipFill>
                  <pic:spPr bwMode="auto">
                    <a:xfrm>
                      <a:off x="0" y="0"/>
                      <a:ext cx="1518920" cy="107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47365</wp:posOffset>
            </wp:positionH>
            <wp:positionV relativeFrom="paragraph">
              <wp:posOffset>1166495</wp:posOffset>
            </wp:positionV>
            <wp:extent cx="1668145" cy="107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87" r="-11" b="-1887"/>
                    <a:stretch>
                      <a:fillRect/>
                    </a:stretch>
                  </pic:blipFill>
                  <pic:spPr bwMode="auto">
                    <a:xfrm>
                      <a:off x="0" y="0"/>
                      <a:ext cx="1668145" cy="10795"/>
                    </a:xfrm>
                    <a:prstGeom prst="rect">
                      <a:avLst/>
                    </a:prstGeom>
                  </pic:spPr>
                </pic:pic>
              </a:graphicData>
            </a:graphic>
          </wp:anchor>
        </w:drawing>
      </w:r>
    </w:p>
    <w:p>
      <w:pPr>
        <w:sectPr>
          <w:type w:val="nextPage"/>
          <w:pgSz w:w="12240" w:h="15840"/>
          <w:pgMar w:left="1440" w:right="1440" w:gutter="0" w:header="0" w:top="113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4"/>
        </w:rPr>
      </w:pPr>
      <w:r>
        <w:rPr>
          <w:rFonts w:eastAsia="Arial" w:cs="Arial" w:ascii="Arial" w:hAnsi="Arial"/>
          <w:sz w:val="14"/>
        </w:rPr>
        <w:t>SIOMARA NOEMI MONZON GOM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
            <wp:simplePos x="0" y="0"/>
            <wp:positionH relativeFrom="column">
              <wp:posOffset>250825</wp:posOffset>
            </wp:positionH>
            <wp:positionV relativeFrom="paragraph">
              <wp:posOffset>882015</wp:posOffset>
            </wp:positionV>
            <wp:extent cx="1668145" cy="107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
            <wp:simplePos x="0" y="0"/>
            <wp:positionH relativeFrom="column">
              <wp:posOffset>-596265</wp:posOffset>
            </wp:positionH>
            <wp:positionV relativeFrom="paragraph">
              <wp:posOffset>1278890</wp:posOffset>
            </wp:positionV>
            <wp:extent cx="914400" cy="457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MILDRED LORENA FUENTES DE LEON</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12700</wp:posOffset>
            </wp:positionH>
            <wp:positionV relativeFrom="paragraph">
              <wp:posOffset>882015</wp:posOffset>
            </wp:positionV>
            <wp:extent cx="1449705" cy="107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87" r="-12" b="-1887"/>
                    <a:stretch>
                      <a:fillRect/>
                    </a:stretch>
                  </pic:blipFill>
                  <pic:spPr bwMode="auto">
                    <a:xfrm>
                      <a:off x="0" y="0"/>
                      <a:ext cx="144970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4"/>
        </w:rPr>
        <w:t>JULIA VICTORIA MONZON PER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135"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00" w:hanging="0"/>
        <w:rPr>
          <w:rFonts w:ascii="Arial" w:hAnsi="Arial" w:eastAsia="Arial" w:cs="Arial"/>
          <w:color w:val="666666"/>
          <w:sz w:val="13"/>
        </w:rPr>
      </w:pPr>
      <w:r>
        <w:rPr>
          <w:rFonts w:eastAsia="Arial" w:cs="Arial" w:ascii="Arial" w:hAnsi="Arial"/>
          <w:color w:val="666666"/>
          <w:sz w:val="13"/>
        </w:rPr>
        <w:t>Pág. 7</w:t>
      </w:r>
    </w:p>
    <w:sectPr>
      <w:type w:val="continuous"/>
      <w:pgSz w:w="12240" w:h="15840"/>
      <w:pgMar w:left="1440" w:right="1440" w:gutter="0" w:header="0" w:top="113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jpe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12:00Z</dcterms:created>
  <dc:creator>Wendy Gabriela De Paz Meléndez</dc:creator>
  <dc:description/>
  <cp:keywords/>
  <dc:language>en-US</dc:language>
  <cp:lastModifiedBy>Wendy Gabriela De Paz Meléndez</cp:lastModifiedBy>
  <dcterms:modified xsi:type="dcterms:W3CDTF">2022-01-17T23:12:00Z</dcterms:modified>
  <cp:revision>2</cp:revision>
  <dc:subject/>
  <dc:title/>
</cp:coreProperties>
</file>