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r>
        <w:rPr>
          <w:rFonts w:cs="Arial" w:ascii="Arial" w:hAnsi="Arial"/>
          <w:color w:val="000000"/>
          <w:sz w:val="22"/>
          <w:szCs w:val="22"/>
        </w:rPr>
        <w:t>REPROGRAMACIÓN PARA MODIFICAR LAS ASIGNACIONES EN LOS ENTES RECEPTORES DE TRANSFERENCIAS CORRIENTES, PARA LAS ORGANIZACIONES DE PADRES DE FAMILIA -OPF- E INSTITUTOS DE EDUCACIÓN POR COOPERATIVA DE ENSEÑANZA, POR EL MONTO DE DOS MILLONES CUATROCIENTOS TREINTA MIL TRESCIENTOS VEINTICINCO QUETZALES EXACTOS (Q.2,430,325.00) DE CRÉDITOS PRESUPUESTARIOS DISMINUIDOS  Y TRES MILLONES TREINTA Y DOS MIL CIENTO NOVENTA QUETZALES EXACTOS (Q.3,032,190.00) DE CRÉDITOS PRESUPUESTARIOS INCREMENTADOS.---------------------------------------------------------------------------------------------------</w:t>
      </w:r>
      <w:bookmarkEnd w:id="0"/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las </w:t>
      </w:r>
      <w:bookmarkStart w:id="1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1"/>
      <w:r>
        <w:rPr>
          <w:rFonts w:cs="Arial" w:ascii="Arial" w:hAnsi="Arial"/>
          <w:sz w:val="22"/>
          <w:szCs w:val="22"/>
          <w:lang w:val="es-MX"/>
        </w:rPr>
        <w:t xml:space="preserve"> Sololá, Quetzaltenango, Retalhuleu, San Marcos, Huehuetenango, Baja Verapaz, Alta Verapaz, Petén, Izabal, Jalapa, Jutiapa, Guatemala Norte, Guatemala Sur y Guatemala Orien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2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>DOS MILLONES CUATROCIENTOS TREINTA MIL TRESCIENTOS VEINTICINCO QUETZALES EXACTOS (Q.2,430,325.00) de créditos presupuestarios disminuidos y TRES MILLONES TREINTA Y DOS MIL CIENTO NOVENTA QUETZALES EXACTOS (Q.3,032,190.00) de créditos presupuestarios incrementados</w:t>
      </w:r>
      <w:r>
        <w:rPr>
          <w:rFonts w:cs="Arial" w:ascii="Arial" w:hAnsi="Arial"/>
          <w:sz w:val="22"/>
          <w:szCs w:val="22"/>
        </w:rPr>
        <w:t xml:space="preserve">, </w:t>
      </w:r>
      <w:bookmarkStart w:id="3" w:name="_Hlk125738374"/>
      <w:r>
        <w:rPr>
          <w:rFonts w:cs="Arial" w:ascii="Arial" w:hAnsi="Arial"/>
          <w:sz w:val="22"/>
          <w:szCs w:val="22"/>
        </w:rPr>
        <w:t>con la finalidad de reprogramar los recursos en el código de entidad receptora de cada Organización de Padres de Familia -OPF- legalmente constituida, que corresponden a los Programas de Apoyo de: Útiles Escolares, Valija Didáctica, Gratuidad de la Educación y Alimentación Escolar, así como, en la entidad receptora de transferencias de Institutos de Educación por Cooperativa de Enseñanza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11 de fecha 26 de febrero de 2025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271-2024 “Distribución Analítica del Presupuesto General de Ingresos y Egresos del Estado para el Ejercicio Fiscal 2025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a instituciones de enseñanza”  y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>DOS MILLONES CUATROCIENTOS TREINTA MIL TRESCIENTOS VEINTICINCO QUETZALES EXACTOS (Q.2,430,325.00) de créditos presupuestarios disminuidos y TRES MILLONES TREINTA Y DOS MIL CIENTO NOVENTA QUETZALES EXACTOS (Q.3,032,190.00) de créditos presupuestarios incrementados</w:t>
      </w:r>
      <w:r>
        <w:rPr>
          <w:rFonts w:cs="Arial" w:ascii="Arial" w:hAnsi="Arial"/>
          <w:sz w:val="22"/>
          <w:szCs w:val="22"/>
        </w:rPr>
        <w:t>, para las dependencias que se detallan a continuación:----------------------------------------------------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8991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cada Organización de Padres de Familia -OPF- legalmente constituida, que corresponden a los Programas de Apoyo de: Útiles Escolares, Valija Didáctica, Gratuidad de la Educación y Alimentación Escolar, así como, en la entidad receptora de transferencias de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167, 168, 191, 192, 193, 194, 195, 196, 197, 198, 199, 200, 201, 202, 203, 204, 205, 206, 207, 208, 209 y 210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7245" cy="138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7245" cy="464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bookmarkStart w:id="4" w:name="_Hlk175749484"/>
      <w:bookmarkStart w:id="5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, por el monto de Q.2,156,265.00 y a la fuente 21 “Ingresos Tributarios IVA Paz” por Q.274,060.00, para un total de Q.2,430,325.00 de créditos presupuestarios disminuidos; asimismo, a la fuente de financiamiento 11 “Ingresos Corrientes” por Q.2,392,940.00 y a la fuente 21 “Ingresos Tributarios IVA Paz” por Q.639,250.00, para un total de Q.3,032,190.00 de créditos presupuestarios incrementados</w:t>
      </w:r>
      <w:bookmarkEnd w:id="4"/>
      <w:bookmarkEnd w:id="5"/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Sololá, Quetzaltenango, Retalhuleu, San Marcos, Huehuetenango, Baja Verapaz, Alta Verapaz, Petén, Izabal, Jalapa, Jutiapa, Guatemala Norte, Guatemala Sur y Guatemala Oriente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4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9:00Z</dcterms:created>
  <dc:creator>Antono Gabriel</dc:creator>
  <dc:description/>
  <cp:keywords/>
  <dc:language>en-US</dc:language>
  <cp:lastModifiedBy>Milvia Janette Aldana Orellana</cp:lastModifiedBy>
  <cp:lastPrinted>2025-02-10T14:34:00Z</cp:lastPrinted>
  <dcterms:modified xsi:type="dcterms:W3CDTF">2025-03-03T20:41:00Z</dcterms:modified>
  <cp:revision>8</cp:revision>
  <dc:subject/>
  <dc:title>RESOLUCIÓN NÚMERO                              MINISTERIO DE EDUCACIÓN, Guatemala, dieciséis de agosto de dos mil cinco</dc:title>
</cp:coreProperties>
</file>