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80" w:right="620" w:hanging="0"/>
        <w:jc w:val="center"/>
        <w:rPr>
          <w:rFonts w:ascii="Arial" w:hAnsi="Arial" w:eastAsia="Arial" w:cs="Arial"/>
          <w:sz w:val="28"/>
        </w:rPr>
      </w:pPr>
      <w:r>
        <w:rPr>
          <w:rFonts w:eastAsia="Arial" w:cs="Arial" w:ascii="Arial" w:hAnsi="Arial"/>
          <w:sz w:val="28"/>
        </w:rPr>
        <w:t>INFORME DE AUDITORÍA INTERNA DIRECCIÓN DEPARTAMENTAL DE EDUCACIÓN DE SACATEPÉQUEZ Del 1 de Enero de 2022 al 31 de Marzo de 2022 CAI 000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4 de Agost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10</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4 de Agost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guel de Jesús Hernández Córdov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33-2022, emitido con fecha 19-05-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Helen Lissette Baiza Moran</w:t>
            </w:r>
          </w:p>
        </w:tc>
        <w:tc>
          <w:tcPr>
            <w:tcW w:w="5100" w:type="dxa"/>
            <w:tcBorders/>
            <w:vAlign w:val="bottom"/>
          </w:tcPr>
          <w:p>
            <w:pPr>
              <w:pStyle w:val="Normal"/>
              <w:spacing w:lineRule="atLeast" w:line="0"/>
              <w:ind w:left="20" w:hanging="0"/>
              <w:jc w:val="center"/>
              <w:rPr>
                <w:rFonts w:ascii="Arial" w:hAnsi="Arial" w:eastAsia="Arial" w:cs="Arial"/>
                <w:w w:val="98"/>
                <w:sz w:val="24"/>
              </w:rPr>
            </w:pPr>
            <w:r>
              <w:rPr>
                <w:rFonts w:eastAsia="Arial" w:cs="Arial" w:ascii="Arial" w:hAnsi="Arial"/>
                <w:w w:val="98"/>
                <w:sz w:val="24"/>
              </w:rPr>
              <w:t>Yuri Efrain Chang Castr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080"/>
        <w:gridCol w:w="1180"/>
      </w:tblGrid>
      <w:tr>
        <w:trPr>
          <w:trHeight w:val="317"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7. RESULTADOS DE LA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rFonts w:ascii="Arial" w:hAnsi="Arial" w:eastAsia="Arial" w:cs="Arial"/>
          <w:sz w:val="24"/>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Ordenanza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Sistema Nacional de Control Interno Gubernamental-SINACI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Sistema SAG UDAI WEB.</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rPr/>
      </w:pPr>
      <w:r>
        <w:rPr>
          <w:rFonts w:eastAsia="Arial" w:cs="Arial" w:ascii="Arial" w:hAnsi="Arial"/>
          <w:sz w:val="24"/>
        </w:rPr>
        <w:t>Circular DIGEPSA-DIGEFOCE No. 02-2022 Primera entrega de alimentación escolar. Circular DIGEPSA-DIGEFOCE No. 07-2022 Segunda entrega de alimentación escolar. Circular DIGEPSA No. 04-2022 Lineamientos para la primera entrega del programa de gratuidad de la educació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Circular DIGEPSA No. 05-2022 Entrega de útiles escolares y materiales y recursos de enseñanza(valija didáctic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33-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4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pPr>
      <w:r>
        <w:rPr>
          <w:rFonts w:eastAsia="Arial" w:cs="Arial" w:ascii="Arial" w:hAnsi="Arial"/>
          <w:sz w:val="24"/>
        </w:rPr>
        <w:t>Verificar el cumplimiento de la normativa aplicable en el proceso de la ejecución de los programas de apoyo por parte de la OPF y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860" w:hanging="0"/>
        <w:rPr>
          <w:rFonts w:ascii="Arial" w:hAnsi="Arial" w:eastAsia="Arial" w:cs="Arial"/>
          <w:sz w:val="24"/>
        </w:rPr>
      </w:pPr>
      <w:r>
        <w:rPr>
          <w:rFonts w:eastAsia="Arial" w:cs="Arial" w:ascii="Arial" w:hAnsi="Arial"/>
          <w:sz w:val="24"/>
        </w:rPr>
        <w:t>Verificar que la organización de padres de familia ejecutó los fondos transferidos adecua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20700</wp:posOffset>
            </wp:positionH>
            <wp:positionV relativeFrom="paragraph">
              <wp:posOffset>-302895</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860" w:hanging="0"/>
        <w:rPr/>
      </w:pPr>
      <w:r>
        <w:rPr>
          <w:rFonts w:eastAsia="Arial" w:cs="Arial" w:ascii="Arial" w:hAnsi="Arial"/>
          <w:sz w:val="24"/>
        </w:rPr>
        <w:t>Verificar que la organización de padres de familia cumpla con el adecuado registro de los gastos efectuados y rendición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20700</wp:posOffset>
            </wp:positionH>
            <wp:positionV relativeFrom="paragraph">
              <wp:posOffset>-302895</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1100" w:right="860" w:hanging="0"/>
        <w:rPr>
          <w:rFonts w:ascii="Arial" w:hAnsi="Arial" w:eastAsia="Arial" w:cs="Arial"/>
          <w:sz w:val="24"/>
        </w:rPr>
      </w:pPr>
      <w:r>
        <w:rPr>
          <w:rFonts w:eastAsia="Arial" w:cs="Arial" w:ascii="Arial" w:hAnsi="Arial"/>
          <w:sz w:val="24"/>
        </w:rPr>
        <w:t>Verificar que el proceso de compra de los productos y materiales de los programas de apoyo sea transparente de conformidad a la norm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20700</wp:posOffset>
            </wp:positionH>
            <wp:positionV relativeFrom="paragraph">
              <wp:posOffset>-31623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La Auditoría de cumplimiento y financiera en relación a la aplicación de la normativa en el proceso de la ejecución de los programas de apoyo por parte de las Organizaciones de Padres de Familia - OPF- y la Dirección Departamental de Educación de Sacatepéquez, por el período comprendido del 01 de enero al 22 de abril de 2022, según nombramiento de cumplimiento y financiera No. NAI-033-2022-1, de fecha 19 de mayo de 2022 y CAI 00034, la cual comprendió la verificación de la entrega de recursos de los programas de apoyo a las organizaciones de padres de familia - OPF- de centros educativos públicos en cumplimiento a los objetivos y fines para los que fueron creados. Para el efecto, se seleccionaron 10 Organizaciones de Padres de Familia de establecimientos educativos públicos de los niveles pre primario y primario, a los cuales se les efectuaron pruebas de cumplimiento de conformidad a los objetivos plante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jecución de los programas de apoyo</w:t>
            </w:r>
          </w:p>
        </w:tc>
        <w:tc>
          <w:tcPr>
            <w:tcW w:w="1380" w:type="dxa"/>
            <w:tcBorders>
              <w:right w:val="single" w:sz="8" w:space="0" w:color="000000"/>
            </w:tcBorders>
            <w:vAlign w:val="bottom"/>
          </w:tcPr>
          <w:p>
            <w:pPr>
              <w:pStyle w:val="Normal"/>
              <w:spacing w:lineRule="atLeast" w:line="0"/>
              <w:ind w:right="467" w:hanging="0"/>
              <w:jc w:val="right"/>
              <w:rPr>
                <w:rFonts w:ascii="Arial" w:hAnsi="Arial" w:eastAsia="Arial" w:cs="Arial"/>
                <w:color w:val="444444"/>
                <w:sz w:val="16"/>
              </w:rPr>
            </w:pPr>
            <w:r>
              <w:rPr>
                <w:rFonts w:eastAsia="Arial" w:cs="Arial" w:ascii="Arial" w:hAnsi="Arial"/>
                <w:color w:val="444444"/>
                <w:sz w:val="16"/>
              </w:rPr>
              <w:t>271</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Para la realización de la auditoría se elaboró la matriz de evaluación de riesgos, el</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 w:right="560" w:hanging="0"/>
        <w:jc w:val="both"/>
        <w:rPr/>
      </w:pPr>
      <w:r>
        <w:rPr>
          <w:rFonts w:eastAsia="Arial" w:cs="Arial" w:ascii="Arial" w:hAnsi="Arial"/>
          <w:sz w:val="24"/>
        </w:rPr>
        <w:t>cuestionario de control interno, se realizaron pruebas de cumplimiento con base a los componentes de control interno, aplicando procedimientos de indagación, observación, verificación y confirmación, estos orientados a la administración y ejecución de los 2 primeros desembolsos del programa de alimentación escolar, al único desembolso del programa de útiles escolares, y el primer desembolso de los programas de valija didáctica y gratuidad de la educación, transferidos a las Organizaciones de Padres de Familia - OPF- según muestra seleccionada del departamento de Sacatepéqu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5280" w:hanging="0"/>
        <w:rPr>
          <w:rFonts w:ascii="Arial" w:hAnsi="Arial" w:eastAsia="Arial" w:cs="Arial"/>
          <w:sz w:val="24"/>
        </w:rPr>
      </w:pPr>
      <w:r>
        <w:rPr>
          <w:rFonts w:eastAsia="Arial" w:cs="Arial" w:ascii="Arial" w:hAnsi="Arial"/>
          <w:sz w:val="24"/>
        </w:rPr>
        <w:t>Ejecución de los programas de apoyo Riesgo materializado</w:t>
      </w:r>
    </w:p>
    <w:p>
      <w:pPr>
        <w:pStyle w:val="Normal"/>
        <w:spacing w:lineRule="auto" w:line="247"/>
        <w:ind w:left="400" w:hanging="0"/>
        <w:jc w:val="both"/>
        <w:rPr/>
      </w:pPr>
      <w:r>
        <w:rPr>
          <w:rFonts w:eastAsia="Arial" w:cs="Arial" w:ascii="Arial" w:hAnsi="Arial"/>
          <w:sz w:val="24"/>
        </w:rPr>
        <w:t>En la Dirección Departamental de Educación de Sacatepéquez por el período comprendido del 01 de enero al 22 de abril de 2022, se estableció que falta fortalecimiento en las actividades de acompañamiento, control, monitoreo y seguimiento, desempeñadas por los técnicos de servicios de apoyo, para evitar deficiencias en los documentos y demás registros que respaldan la ejecución de los programas de apoyo, de conformidad a lo establecido en el Instructivo para el Acompañamiento de los Programas de Apoyo a la Educación PRA-INS-08, versión 1, apartado D.2 y D.3, actividad 8 literal a), y en cumplimiento a las disposiciones emitidas por la Dirección General de Participación Comunitaria y Servicios de Apoyo DIGEPS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hanging="0"/>
        <w:jc w:val="both"/>
        <w:rPr/>
      </w:pPr>
      <w:r>
        <w:rPr>
          <w:rFonts w:eastAsia="Arial" w:cs="Arial" w:ascii="Arial" w:hAnsi="Arial"/>
          <w:sz w:val="24"/>
        </w:rPr>
        <w:t>Se confirma la deficiencia debido a que no obstante las gestiones realizadas en el Departamento de Fortalecimiento a la Comunidad Educativa - DEFOCE- de la Dirección Departamental de Educación de Sacatepéquez, según muestra seleccionada, los técnicos de servicio de apoyo, en el momento en que revisaron las liquidaciones y otros registros de las OPF y en que realizaron las visitas a los establecimientos educativos con OPF con el fin de realizar acompañamiento, control, monitoreo y seguimiento, no procedieron a percatarse, verificar e informar sobre las deficiencias en los documentos y demás registros que respaldan la ejecución de los programas de apoyo asignados, asimismo a comprobar su corrección oportun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Los comentarios de los responsables, se adjuntan en el anexo No. 3 debido a que el</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Sistema SAG UDAI WEB, no permite el ingreso de la totalidad de los mism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GUEL DE JESUS HERNANDEZ CORDOV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RIA DEL PILAR GOMEZ BERDU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ATRICIA DEL ROSARIO ARAGON SIAN de CASTAÑED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El Director Departamental de Educación de Sacatepéquez, gire instrucciones por</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03/08/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crito a la Jefe del Departamento de Fortalecimiento a la Comunidad Educativa -</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w w:val="99"/>
                <w:sz w:val="16"/>
              </w:rPr>
            </w:pPr>
            <w:r>
              <w:rPr>
                <w:rFonts w:eastAsia="Arial" w:cs="Arial" w:ascii="Arial" w:hAnsi="Arial"/>
                <w:color w:val="444444"/>
                <w:w w:val="99"/>
                <w:sz w:val="16"/>
              </w:rPr>
              <w:t>DEFOCE-, para que instruya de forma escrita a los Técnicos de Servicios de Apoyo par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en lo sucesivo, procedan en el desempeño de sus funciones, a fortalecer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tividades de acompañamiento, control, monitoreo y seguimiento, para evitar con ell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se continúen presentando deficiencias en los documentos y demás registros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spaldan la ejecución de los programas de apoyo, por parte de las Organizacione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adres de Familia -OPF-.</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2" w:leader="none"/>
        </w:tabs>
        <w:spacing w:lineRule="auto" w:line="487"/>
        <w:ind w:left="0" w:right="5280" w:hanging="0"/>
        <w:rPr>
          <w:rFonts w:ascii="Arial" w:hAnsi="Arial" w:eastAsia="Arial" w:cs="Arial"/>
          <w:sz w:val="24"/>
        </w:rPr>
      </w:pPr>
      <w:r>
        <w:rPr>
          <w:rFonts w:eastAsia="Arial" w:cs="Arial" w:ascii="Arial" w:hAnsi="Arial"/>
          <w:sz w:val="24"/>
        </w:rPr>
        <w:t>Ejecución de los programas de apoyo Riesgo materializado</w:t>
      </w:r>
    </w:p>
    <w:p>
      <w:pPr>
        <w:pStyle w:val="Normal"/>
        <w:spacing w:lineRule="atLeast" w:line="0"/>
        <w:rPr>
          <w:rFonts w:ascii="Arial" w:hAnsi="Arial" w:eastAsia="Arial" w:cs="Arial"/>
          <w:sz w:val="24"/>
        </w:rPr>
      </w:pPr>
      <w:r>
        <w:rPr>
          <w:rFonts w:eastAsia="Arial" w:cs="Arial" w:ascii="Arial" w:hAnsi="Arial"/>
          <w:sz w:val="24"/>
        </w:rPr>
        <w:t>Deficiencias en el proceso de ejecución de los programas de apoy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En la Dirección Departamental de Educación de Sacatepéquez por el período comprendido del 01 de enero al 22 de abril de 2022, se determinaron las siguientes deficiencias en el proceso de ejecución de los programas de apoy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3" w:leader="none"/>
        </w:tabs>
        <w:spacing w:lineRule="auto" w:line="247"/>
        <w:jc w:val="both"/>
        <w:rPr/>
      </w:pPr>
      <w:r>
        <w:rPr>
          <w:rFonts w:eastAsia="Arial" w:cs="Arial" w:ascii="Arial" w:hAnsi="Arial"/>
          <w:sz w:val="24"/>
        </w:rPr>
        <w:t>Inobservancia del punto 7 de la Circular DIGEPSA No. 05-2022 del 18/02/2022, debido a que en el acta de priorización de útiles escolares y valija didáctica: PAIN 03-02-0921-42, acta No. 01-2022 no comparecen los miembros de la OPF. EOUN 03-03-0091-43, acta No. 01-2022 no describe los útiles escolares y valija didáctica que se decidió adquirir. EOUP MARIA LUISA RAMIREZ DE ZUÑIGA, MARCO TULIO FLORES 03-13-0267-42, actas Nos. 02 y 03-2022, no comparecen los miembros de la OPF. EODP ANEXA A EOUM "PROFESOR ANGEL ARTURO LAGUARDIA ROMERO" 03-16-0210-42, actas Nos. 1 y 2-2022 no comparecen los miembros de la OPF.</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481" w:leader="none"/>
        </w:tabs>
        <w:spacing w:lineRule="auto" w:line="247"/>
        <w:jc w:val="both"/>
        <w:rPr/>
      </w:pPr>
      <w:r>
        <w:rPr>
          <w:rFonts w:eastAsia="Arial" w:cs="Arial" w:ascii="Arial" w:hAnsi="Arial"/>
          <w:sz w:val="24"/>
        </w:rPr>
        <w:t>Se incumplió lo establecido en el Instructivo Transferencias Corrientes a OPF, PRA-INS-03, versión 10, literal I. Actividad 50 párrafo final de la Nota 6, y el punto 2 de la Circular DIGEPSA No. 04-2022 del 15/02/2022, de lineamientos para la 1era. entrega del programa de gratuidad, debido a que en: EODP 03-01-0085-42, no se suscribió el acta de priorización de los productos a adquirir, ya que se terminaron los folios del Libro de Actas autorizado, correlativo No. 1. EORM 03-03-0092-43, en el acta No. 04-2022 de fecha 28/03/2022 donde se describen las facturas de los insumos adquiridos en el programa de gratuidad, en el punto 3ro. se indica que las compras fueron previamente aprobadas, sin</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pPr>
      <w:r>
        <w:rPr>
          <w:rFonts w:eastAsia="Arial" w:cs="Arial" w:ascii="Arial" w:hAnsi="Arial"/>
          <w:sz w:val="16"/>
        </w:rPr>
        <w:t>Página 7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embargo, no hay acta suscrita en el libro correlativo No. 3, en la que se describan los artículos priorizados previo a la compra. EODP ANEXA A EOUM "PROFESOR ANGEL ARTURO LAGUARDIA ROMERO" 03-16-0210-42, en el acta No. 3-2022 de priorización de los insumos de gratuidad, no comparecen la directora del establecimiento educativo y el personal docent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21" w:leader="none"/>
        </w:tabs>
        <w:spacing w:lineRule="auto" w:line="259"/>
        <w:jc w:val="both"/>
        <w:rPr/>
      </w:pPr>
      <w:r>
        <w:rPr>
          <w:rFonts w:eastAsia="Arial" w:cs="Arial" w:ascii="Arial" w:hAnsi="Arial"/>
          <w:sz w:val="23"/>
        </w:rPr>
        <w:t>Deficiencias en el uso de los formularios oficiales publicados en el Sistema de Gestión de la Calidad del Ministerio de Educación, según la Resolución 1113 del 30/11/2010 emitida por el MINEDUC, ya que en la EODP ANEXA A EOUM PROFESOR ANGEL ARTURO LAGUARDIA ROMERO 03-16-0210-42, los formularios PRA-FOR-141 de la 1era. y 2da. Entrega de Alimentación, consignan como fecha de emisión 04/02/2022, la cual no es acorde a las fechas de entrega según la facturación y cotizaciones, presentando por medio del OFICIO DEFOCE-063/2022 del 29/06/2022, copia del Acta No. 5-2022 suscrita el 28/06/2022 por el tesorero y secretaria de la OPF y por la directora del establecimiento educativo, en la cual se indica en el punto 2do., que se responsabilizan a realizar una nueva papelería y a corregir las fechas, ya que fue por motivos involuntarios.</w:t>
      </w:r>
    </w:p>
    <w:p>
      <w:pPr>
        <w:pStyle w:val="Normal"/>
        <w:spacing w:lineRule="exact" w:line="228"/>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531" w:leader="none"/>
        </w:tabs>
        <w:spacing w:lineRule="auto" w:line="247"/>
        <w:jc w:val="both"/>
        <w:rPr/>
      </w:pPr>
      <w:r>
        <w:rPr>
          <w:rFonts w:eastAsia="Arial" w:cs="Arial" w:ascii="Arial" w:hAnsi="Arial"/>
          <w:sz w:val="24"/>
        </w:rPr>
        <w:t>Deficiencias en los murales de transparencia publicados, de conformidad a lo establecido en los artículos 1 y 4 del Acuerdo Ministerial No. 1335-2013 e Instructivo Transferencias Corrientes a OPF, PRA-INS-03, versión 10, literal I. Actividad 66, ya que les falta información tal como: EODP ANEXA A EORM 03-01-0007-42, valor de los aportes recibidos de los programas de apoyo, cantidades ejecutadas y cantidad de docentes. EORM 03-01-0037-43, cantidades ejecutadas y proveedores adjudicados. EODP 03-01-0085-42, cantidad de alumnos y de docentes. EOUP MARIA LUISA RAMIREZ DE ZUÑIGA, MARCO TULIO FLORES 03-13-0267-42, valor de los aportes recibidos y cantidades ejecutadas. EODP ANEXA A EOUM "PROFESOR ANGEL ARTURO LAGUARDIA ROMERO" 03-16-0210-42, cantidades ejecutadas, proveedores adjudicados, detalle de facturas de compras y cantidad de docentes.</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60" w:leader="none"/>
        </w:tabs>
        <w:spacing w:lineRule="auto" w:line="264"/>
        <w:jc w:val="both"/>
        <w:rPr/>
      </w:pPr>
      <w:r>
        <w:rPr>
          <w:rFonts w:eastAsia="Arial" w:cs="Arial" w:ascii="Arial" w:hAnsi="Arial"/>
          <w:sz w:val="23"/>
        </w:rPr>
        <w:t>Falta de presentación a la auditoría interna, del libro de actas de la OPF de la EODP ANEXA A EORM 03-01-0007-42, el cual debe existir, de conformidad a lo indicado en el Instructivo Transferencias Transferencias Corrientes a OPF, PRA-INS-03, versión 10, literal</w:t>
      </w:r>
    </w:p>
    <w:p>
      <w:pPr>
        <w:pStyle w:val="Normal"/>
        <w:numPr>
          <w:ilvl w:val="0"/>
          <w:numId w:val="5"/>
        </w:numPr>
        <w:tabs>
          <w:tab w:val="clear" w:pos="720"/>
          <w:tab w:val="left" w:pos="180" w:leader="none"/>
        </w:tabs>
        <w:spacing w:lineRule="atLeast" w:line="0"/>
        <w:ind w:left="180" w:hanging="180"/>
        <w:rPr>
          <w:rFonts w:ascii="Arial" w:hAnsi="Arial" w:eastAsia="Arial" w:cs="Arial"/>
          <w:sz w:val="24"/>
        </w:rPr>
      </w:pPr>
      <w:r>
        <w:rPr>
          <w:rFonts w:eastAsia="Arial" w:cs="Arial" w:ascii="Arial" w:hAnsi="Arial"/>
          <w:sz w:val="24"/>
        </w:rPr>
        <w:t>Actividad 50, Nota 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e confirma la deficiencia de conformidad a lo siguient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w:cs="Arial" w:ascii="Arial" w:hAnsi="Arial"/>
          <w:sz w:val="23"/>
        </w:rPr>
        <w:t>Literal A. Actas de priorización de útiles escolares y valija didáctica: PAIN 03-02-0921-42, el OFICIO No. 5-2022 del 13/07/2022 emitido por la directora, no comprueba que al momento de suscripción del acta No. 01-2022, hayan comparecido oportunamente los miembros de la OPF. EOUN 03-03-0091-43, no se presentaron pruebas de descargo en cuanto a la deficiencia señalada por registrarse caso positivo a COVID-19 de la directora del centro educativo. EODP ANEXA A EOUM "PROFESOR ANGEL ARTURO LAGUARDIA</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8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ROMERO" 03-16-0210-42, no se presentaron pruebas de descargo en cuanto a la deficiencia señalada por registrarse casos positivos a COVID-19 en personal docente del establecimiento educativ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3"/>
        </w:rPr>
        <w:t>Literal B. Actas de priorización de gratuidad: EODP 03-01-0085-42, en el oficio sin número del 13/07/2022 emitido por la directora se confirma que no se suscribió oportunamente el acta debido a que no se gestionó a tiempo un nuevo libro de actas de la OPF. EORM 03-03-0092-43, en la copia del acta No. 11-2022, la directora y miembros de la OPF confirman que no se suscribió el acta de priorización de los suministros. EODP ANEXA A EOUM "PROFESOR ANGEL ARTURO LAGUARDIA ROMERO" 03-16-0210-42, no se presentaron pruebas de descargo en cuanto a la deficiencia señalada por registrarse casos positivos a COVID-19 en personal docente del establecimiento educativ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jc w:val="both"/>
        <w:rPr/>
      </w:pPr>
      <w:r>
        <w:rPr>
          <w:rFonts w:eastAsia="Arial" w:cs="Arial" w:ascii="Arial" w:hAnsi="Arial"/>
          <w:sz w:val="24"/>
        </w:rPr>
        <w:t>Literal C. Deficiencias en el uso de formularios oficiales y Literal D. Deficiencias en los murales de transparencia publicados: EODP ANEXA A EOUM "PROFESOR ANGEL ARTURO LAGUARDIA ROMERO" 03-16-0210-42, no se presentaron pruebas de descargo en cuanto a la deficiencia señalada por registrarse casos positivos a COVID-19 en personal docente del establecimiento educativ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Arial" w:cs="Arial" w:ascii="Arial" w:hAnsi="Arial"/>
          <w:sz w:val="23"/>
        </w:rPr>
        <w:t>Literal E. Falta de presentación a la auditoría interna del libro de actas de la OPF: EODP ANEXA A EORM 03-01-0007-42, debido a que de conformidad a las copias de los folios de las actas emitidas presentadas como pruebas de descargo numeradas del 1 al 7-2022, se evidencia que no fueron emitidas las actas correspondientes, para priorizar y describir los suministros a adquirir para los programas de útiles escolares, valija didáctica y gratuida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Se desvanece la deficiencia en cuanto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Literal A. Actas de priorización de útiles escolares y valija didáctica: EOUP MARIA LUISA RAMIREZ DE ZUÑIGA, MARCO TULIO FLORES 03-13-0267-42, ya que se realizaron los razonamientos y firmas evidenciando la comparecencia de los miembros de la OPF al momento de la suscripción de las actas Nos. 02 y 03-20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Arial" w:cs="Arial" w:ascii="Arial" w:hAnsi="Arial"/>
          <w:sz w:val="23"/>
        </w:rPr>
        <w:t>Literal D. Deficiencias en los murales de transparencia publicados: EODP ANEXA A EORM 03-01-0007-42, EORM 03-01-0037-43, EODP 03-01-0085-42, EOUP MARIA LUISA RAMIREZ DE ZUÑIGA, MARCO TULIO FLORES 03-13-0267-42, debido a que se completó en los murales de transparencia publicados, la información pendiente tal como valor de los aportes; cantidades ejecutadas, de docentes, alumnos y proveedores adjudicado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Arial" w:cs="Arial" w:ascii="Arial" w:hAnsi="Arial"/>
          <w:sz w:val="24"/>
        </w:rPr>
        <w:t>Los comentarios de los responsables, se adjuntan en el anexo No. 3 debido a que el Sistema SAG UDAI WEB, no permite el ingreso de la totalidad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GUEL DE JESUS HERNANDEZ CORDOV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RIA DEL PILAR GOMEZ BERDU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ATRICIA DEL ROSARIO ARAGON SIAN de CASTAÑED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9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39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l Director Departamental de Educación de Sacatepéquez, gire instrucciones por</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03/08/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crito a la Jefe del Departamento de Fortalecimiento a la Comunidad Educativa -</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w w:val="99"/>
                <w:sz w:val="16"/>
              </w:rPr>
              <w:t>DEFOCE-, para que instruya de forma escrita a los Técnicos de Servicios de Apoyo par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n lo sucesivo, verifiquen y comprueben que las Organizaciones de Padre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amilia -OPF-: 1. Cumplan con emitir las actas con todos los requisitos respectivo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onformidad a la normativa que se encuentre vigente, constatando oportunamente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sponibilidad de los folios necesarios y suficientes en los libros autorizados, con el fi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evitar la omisión o atraso en la suscripción de las actas correspondientes. 2.</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onsignen en los formularios oficiales establecidos para los programas de apoyo,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formación completa y correcta que es requerida en los mismos. 3. Coloquen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ubliquen en los murales de transparencia, la información completa establecida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querida en la normativa legal vig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40" w:right="800" w:hanging="0"/>
        <w:jc w:val="both"/>
        <w:rPr/>
      </w:pPr>
      <w:r>
        <w:rPr>
          <w:rFonts w:eastAsia="Arial" w:cs="Arial" w:ascii="Arial" w:hAnsi="Arial"/>
          <w:sz w:val="23"/>
        </w:rPr>
        <w:t>De acuerdo a los resultados obtenidos en relación a los programas de apoyo por parte de las Organizaciones de Padres de Familia -OPF- y la Dirección Departamental de Educación de Sacatepéquez, se concluye la existencia del riesgo objeto de la presente auditoría consistente en que no se atiendan los lineamientos emitidos para la entrega de los programas de apoyo, en las Organizaciones de Padres de Familia de los establecimientos educativos PAIN 03-02-0921-42, EOUN 03-03-0091-43, EODP ANEXA A EOUM "PROFESOR ANGEL ARTURO LAGUARDIA ROMERO" 03-16-0210-42, EODP 03-01-0085-42, EORM 03-03-0092-43 y EODP ANEXA A EORM 03-01-0007-42; así como, en las actividades de acompañamiento, control, monitoreo y seguimiento, a cargo de los técnicos de servicios de apoyo del Departamento de Fortalecimiento a la Comunidad Educativa - DEFOCE-, por lo que es responsabilidad de la Dirección Departamental de Educación de Sacatepéquez implementar las recomendaciones realizadas por la Dirección de Auditoría Interna y los controles necesarios que mitiguen los riesgos identificad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Helen Lissette Baiza Moran</w:t>
            </w:r>
          </w:p>
        </w:tc>
        <w:tc>
          <w:tcPr>
            <w:tcW w:w="5100" w:type="dxa"/>
            <w:tcBorders/>
            <w:vAlign w:val="bottom"/>
          </w:tcPr>
          <w:p>
            <w:pPr>
              <w:pStyle w:val="Normal"/>
              <w:spacing w:lineRule="atLeast" w:line="0"/>
              <w:ind w:left="20" w:hanging="0"/>
              <w:jc w:val="center"/>
              <w:rPr>
                <w:rFonts w:ascii="Arial" w:hAnsi="Arial" w:eastAsia="Arial" w:cs="Arial"/>
                <w:w w:val="98"/>
                <w:sz w:val="24"/>
              </w:rPr>
            </w:pPr>
            <w:r>
              <w:rPr>
                <w:rFonts w:eastAsia="Arial" w:cs="Arial" w:ascii="Arial" w:hAnsi="Arial"/>
                <w:w w:val="98"/>
                <w:sz w:val="24"/>
              </w:rPr>
              <w:t>Yuri Efrain Chang Castro</w:t>
            </w:r>
          </w:p>
        </w:tc>
      </w:tr>
      <w:tr>
        <w:trPr>
          <w:trHeight w:val="317" w:hRule="atLeast"/>
        </w:trPr>
        <w:tc>
          <w:tcPr>
            <w:tcW w:w="5100" w:type="dxa"/>
            <w:tcBorders/>
            <w:vAlign w:val="bottom"/>
          </w:tcPr>
          <w:p>
            <w:pPr>
              <w:pStyle w:val="Normal"/>
              <w:spacing w:lineRule="atLeast" w:line="0"/>
              <w:jc w:val="center"/>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 1. Nombramiento No. NAI-033-2022-1, CAI 0003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rPr>
          <w:rFonts w:ascii="Arial" w:hAnsi="Arial" w:eastAsia="Arial" w:cs="Arial"/>
          <w:sz w:val="24"/>
        </w:rPr>
      </w:pPr>
      <w:r>
        <w:rPr>
          <w:rFonts w:eastAsia="Arial" w:cs="Arial" w:ascii="Arial" w:hAnsi="Arial"/>
          <w:sz w:val="24"/>
        </w:rPr>
        <w:t>Anexo No. 2. Oficios de notificación de deficiencias Nos. UDAI-001, 002 y 003-2022 de fecha 08/07/202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 3 Comentarios de los responsables.</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pPr>
      <w:r>
        <w:rPr>
          <w:rFonts w:eastAsia="Arial" w:cs="Arial" w:ascii="Arial" w:hAnsi="Arial"/>
          <w:sz w:val="16"/>
        </w:rPr>
        <w:t>Página 10 de 10</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sectPr>
      <w:type w:val="continuous"/>
      <w:pgSz w:w="12240" w:h="15840"/>
      <w:pgMar w:left="1000" w:right="60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8:00Z</dcterms:created>
  <dc:creator>Helen Lissette Baiza Moran</dc:creator>
  <dc:description/>
  <cp:keywords/>
  <dc:language>en-US</dc:language>
  <cp:lastModifiedBy>Wendy Gabriela De Paz Meléndez</cp:lastModifiedBy>
  <dcterms:modified xsi:type="dcterms:W3CDTF">2022-08-30T15:08:00Z</dcterms:modified>
  <cp:revision>2</cp:revision>
  <dc:subject/>
  <dc:title/>
</cp:coreProperties>
</file>