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1941"/>
        <w:gridCol w:w="1736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2024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0/09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8.7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/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 Q.2,702,372.44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SEPTIEM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6-05T09:16:00Z</cp:lastPrinted>
  <dcterms:modified xsi:type="dcterms:W3CDTF">2024-12-16T22:57:00Z</dcterms:modified>
  <cp:revision>4</cp:revision>
  <dc:subject/>
  <dc:title/>
</cp:coreProperties>
</file>