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3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344"/>
        <w:gridCol w:w="1843"/>
        <w:gridCol w:w="1559"/>
        <w:gridCol w:w="2486"/>
        <w:gridCol w:w="2270"/>
        <w:gridCol w:w="1562"/>
        <w:gridCol w:w="1700"/>
      </w:tblGrid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INFORME DE AVANCE FÍSICO Y FINANCIERO DE ASIGNACIONES PRESUPUESTARIAS 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FINANCIADAS CON RECURSOS PROVENIENTES DE LA COOPERACIÓN EXTERNA REEMBOLSABLE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MARZO 2024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Artículo 17 Ter literal g) Decreto 101-97 (Arto. 9 Dto. 13-2013)</w:t>
            </w:r>
          </w:p>
        </w:tc>
      </w:tr>
      <w:tr>
        <w:trPr>
          <w:trHeight w:val="188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1089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No.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Organismo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Préstamo / Proyecto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Asignación Presupuestaria Vigente 2024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/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 Ejecutado  al 31/03/24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1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Financier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2/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      Físic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3/</w:t>
            </w:r>
          </w:p>
        </w:tc>
      </w:tr>
      <w:tr>
        <w:trPr>
          <w:trHeight w:val="767" w:hRule="atLeast"/>
        </w:trPr>
        <w:tc>
          <w:tcPr>
            <w:tcW w:w="6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1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BCIE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Apoyo a proyectos de inversión en Infraestructura Social y Productiva de la República de Guatemala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es-GT" w:eastAsia="es-GT"/>
              </w:rPr>
              <w:t xml:space="preserve"> </w:t>
            </w: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    0.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       0.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0.00 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0.00 %</w:t>
            </w:r>
          </w:p>
        </w:tc>
      </w:tr>
      <w:tr>
        <w:trPr>
          <w:trHeight w:val="403" w:hRule="atLeast"/>
        </w:trPr>
        <w:tc>
          <w:tcPr>
            <w:tcW w:w="53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TOTAL: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firstLine="221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 xml:space="preserve"> 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 0.0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 xml:space="preserve">  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      0.00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0.00%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Calibri"/>
                <w:b/>
                <w:b/>
                <w:bCs/>
                <w:color w:val="FF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FF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377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1414" w:hanging="1414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ind w:left="360" w:right="-1270" w:hanging="360"/>
              <w:jc w:val="both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No incluye presupuesto de funcionamiento</w:t>
            </w:r>
          </w:p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1/ Devengado (SICOIN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2/ Porcentaje de avance financiero:  Devengado/Vigente (SICOIN)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3/ Porcentaje de avance físico estimado.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es-GT"/>
        </w:rPr>
        <w:t>PROGRAMACIÓN Y REPROGRAMACIÓN DE ASESORÍAS CONTRATADAS CON RECURSOS DE COOPERACIÓN REEMBOLSABLE.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Artículo 17 TER LITERAL a) DEL DECRETO 101-97 (ARTO.9 DTO. 13-2013</w:t>
      </w:r>
    </w:p>
    <w:p>
      <w:pPr>
        <w:pStyle w:val="Normal"/>
        <w:jc w:val="center"/>
        <w:rPr>
          <w:rFonts w:ascii="Arial" w:hAnsi="Arial" w:cs="Arial"/>
          <w:lang w:val="es-GT"/>
        </w:rPr>
      </w:pPr>
      <w:r>
        <w:rPr>
          <w:rFonts w:cs="Arial" w:ascii="Arial" w:hAnsi="Arial"/>
          <w:sz w:val="20"/>
          <w:lang w:val="es-GT"/>
        </w:rPr>
        <w:t>PERIODO DEL 1 AL 31 DE MARZO 2024</w:t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304"/>
        <w:gridCol w:w="3515"/>
        <w:gridCol w:w="2410"/>
        <w:gridCol w:w="2551"/>
        <w:gridCol w:w="1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 xml:space="preserve">No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UNIDAD EJECUTO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RENGLÓ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MBRE DE LA CONSULTORÍ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INICIO DE LA CONSULT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FINALIZACIÓN DE LA CONSULTOR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MON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66040</wp:posOffset>
                      </wp:positionV>
                      <wp:extent cx="8267700" cy="6572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pt;margin-top: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0"/>
      </w:tblGrid>
      <w:tr>
        <w:trPr/>
        <w:tc>
          <w:tcPr>
            <w:tcW w:w="1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 SE HA PROGRAMADO CONTRATAC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2970</wp:posOffset>
          </wp:positionH>
          <wp:positionV relativeFrom="paragraph">
            <wp:posOffset>-451485</wp:posOffset>
          </wp:positionV>
          <wp:extent cx="10099040" cy="780351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99040" cy="780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b/>
      <w:bCs/>
      <w:sz w:val="28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n-US"/>
    </w:rPr>
  </w:style>
  <w:style w:type="character" w:styleId="AsuntodelcomentarioCar">
    <w:name w:val="Asunto del comentario C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20:34:00Z</dcterms:created>
  <dc:creator>iMac</dc:creator>
  <dc:description/>
  <cp:keywords/>
  <dc:language>en-US</dc:language>
  <cp:lastModifiedBy>Evelyn Marleny Giron Par</cp:lastModifiedBy>
  <cp:lastPrinted>2023-12-06T09:44:00Z</cp:lastPrinted>
  <dcterms:modified xsi:type="dcterms:W3CDTF">2024-04-01T17:29:00Z</dcterms:modified>
  <cp:revision>10</cp:revision>
  <dc:subject/>
  <dc:title/>
</cp:coreProperties>
</file>