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835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300" w:right="1320" w:hanging="0"/>
        <w:jc w:val="center"/>
        <w:rPr>
          <w:rFonts w:ascii="Arial" w:hAnsi="Arial" w:eastAsia="Arial" w:cs="Arial"/>
          <w:b/>
          <w:b/>
          <w:sz w:val="24"/>
        </w:rPr>
      </w:pPr>
      <w:r>
        <w:rPr>
          <w:rFonts w:eastAsia="Arial" w:cs="Arial" w:ascii="Arial" w:hAnsi="Arial"/>
          <w:b/>
          <w:sz w:val="24"/>
        </w:rPr>
        <w:t>Actividad Administrativa de Entrega y Recepcion de Cargo de Director de la Direccion Departamental de Educacion de Quiche Norte</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Arial" w:hAnsi="Arial" w:eastAsia="Arial" w:cs="Arial"/>
          <w:b/>
          <w:b/>
          <w:sz w:val="24"/>
        </w:rPr>
      </w:pPr>
      <w:r>
        <w:rPr>
          <w:rFonts w:eastAsia="Arial" w:cs="Arial" w:ascii="Arial" w:hAnsi="Arial"/>
          <w:b/>
          <w:sz w:val="24"/>
        </w:rPr>
        <w:t>GUATEMALA, MAY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Nombramiento de Auditoría No. 108351-1-2021, de fecha 15 de abril de 2021, fui nombrado para intervenir en la entrega y recepción del cargo del Director de la Dirección Departamental de Educación Quiché Norte, del Ministerio de Educ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No. A-106-2019, emitido por la Contraloría General de Cuentas, de fecha 9 de diciembre de 2019 “Guía para la participación en el control financiero administrativo, en la toma de posesión de las autoridades de las entidades y organismos de la administración central”; y el uso del formulario de control de traslado de información de las autoridades salientes a las entra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4780</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procedió a intervenir en la entrega y recepción del cargo del Director de la Dirección Departamental de Educación Quiché Nor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tuvo a la vista copia del Acuerdo Ministerial No. DIREH-2153- 2021, de fecha 12 de abril de 2021, donde se rescinde por remoción el contrato individual de trabajo a plazo fijo del licenciado Ronal Aroldo Macz Marín, como Director Departamental de Educación Quiché Nor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tuvo a la vista copia del Acuerdo Ministerial No. DIREH-2155-1- 2021, de fecha 12 de abril de 2021, en su parte conducente designa temporalmente a partir de 15 de abril de 2021 al licenciado Josías Hernández Aguilar, para desempeñar las funciones propias del Director Departamental de Educación Quiché Norte, del Ministerio de Educación, que sean necesarias y dentro del marco legal, para no interrumpir los procesos administrativos quien seguirá devengando el salario asignado actualme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libro de Actas autorizado por la Contraloría General de Cuentas, con registro número DCEQ-1938, consta que el último número folio utilizado fue el número 190 y el número de acta suscrita fue el Acta No. 20-2021, de fecha 14 de abril de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arqueo de valores al 15 de abril de 2021 presentado por los responsables de la DIDEDUC, fue de Q. 58,159.57, de los cuales Q. 54,215.57 se encuentran en la cuenta “Fondo Rotativo Interno DIDEDUC Quiché Norte” cuenta No. 30-40114675, el cual está integrado por Q. 34,215.57, que corresponden al Fondo Rotativo Interno de Funcionamiento y Q. 20,000.00, al Fondo Rotativo para Servicios Básicos y en la cuenta No. 30-4011-4657, a nombre de "Ingresos Privativos Operación Escuela DIDEDUC Quiché Norte” por valor de Q. 3,944.0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corte de cupones de combustible practicado al 15 de abril de 2021, ascendió a la cantidad de Q. 4,350.00, el cual coincide con el saldo del libro autorizado para su registro y control; dicho saldo está integrado de la siguiente manera: 45 cupones de Q. 50.00 cada uno y 21 cupones de Q. 100.00 cada un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ue presentado el corte de formas y libros por la Dirección Departamental de Educación Quiché Norte, debidamente firmados por el profesional Eliceo Aguilar Jom con visto bueno del Lic. Ronal Aroldo Macz Marín, Director Saliente, así com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602615</wp:posOffset>
            </wp:positionV>
            <wp:extent cx="637540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20320</wp:posOffset>
                </wp:positionV>
                <wp:extent cx="5612765" cy="0"/>
                <wp:effectExtent l="0" t="5080" r="0" b="5080"/>
                <wp:wrapNone/>
                <wp:docPr id="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existencia de Formas y Libros Oficiales autorizados por la Contraloría General de Cuentas, los cuales quedan en resguardo de cada uno de los responsables y del Lic. Josías Hernández Aguilar, Director Entra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os documentos de ingresos y egresos contables que respaldan las operaciones de contabilidad, tesorería y presupuesto correspondientes a la administración del licenciado Ronal Aroldo Macz Marín, Director Saliente se encuentran adecuadamente archivados y la persona responsable de la custodia de los archivos de la Dirección, está a cargo de la profesional Yennifer Oliva Medina Juc, Asistente de Direc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tiene a la vista copia del conocimiento No. 05-2021, de fecha 9 de abril de 2021, en la cual consta la entrega de la caja fiscal correspondiente al mes de marzo de 2021, a la Delegación de la Contraloría General de Cuentas de Alta Verapaz.</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encargada de Almacén presentó el reporte de materiales y suministros correspondientes al almacén, según corte practicado al 15 de abril de 2021, el que ascendió a la cantidad de Q. 70,284.88.</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Respecto a los reportes FIN 1 y FIN 2, fueron elaborados por el Departamento Administrativo Financiero de la Dirección Departamental de Educación Quiché Norte el 20 de abril de 2021, por un valor de cuarenta mil noventa y tres quetzales con noventa y tres centavos (Q. 40,093.93), estos bienes ya se encuentran en el inventario de la Dirección Departamental de Educación Quiché Norte.</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Dirección Departamental de Educación Quiché Norte cuenta con un terreno de 1,600 metros cuadrados a nombre del Ministerio de Educación, según registro finca No. 700, folio No. 200 del libro 76E de Quiché y un terreno de 248.80 metros cuadrados, a nombre del Ministerio de Educación, según expediente No. 2017-66983, de la Dirección de Bienes del Estado del Ministerio de Finanzas Públ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el traslado de Activos Fijos entre el Director Saliente y el Director Entrante, no se realizó traslado de bienes, debido a que el licenciado Ronal Aroldo Macz Marín, no poseía tarjetas de responsabilidad, ya que no tenía bienes a su carg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deja constancia qué, la Dirección Departamental de Educación Quiché Norte, cuenta con dos vehículos de dos ruedas, marca Suzuki, asignados por medio de tarjeta de responsabilida No. 001231 con cargo al Director Entrante de la DIDEDU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30530</wp:posOffset>
            </wp:positionV>
            <wp:extent cx="6375400" cy="365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20320</wp:posOffset>
                </wp:positionV>
                <wp:extent cx="5612765" cy="0"/>
                <wp:effectExtent l="0" t="5080" r="0" b="5080"/>
                <wp:wrapNone/>
                <wp:docPr id="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deja constancia que no hay deudas pendientes de pagar en el presente año 2021, que la DIDEDUC Quiché Norte, tiene un edificio propio para el funcionamiento de las oficinas administrativas, por lo que no tiene compromisos contractuales a la fecha, que no tiene ningún proceso de ejecución de obra de arrastre, finalizada, y no recepcionad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licenciado Donal Aroldo Macz Marín, no cuenta con teléfono móvil de la Dirección Departamental de Educación Quiché Nor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sí mismo, describió en cuadros la Nómina de personal activo en la DIDEDUC de Quiché Norte, que cuenta con 19 miembros de personal administrativo bajo el renglón presupuestario 011, de los cuales 3 profesionales se encuentran en nómina de la Dirección de DISERSA, 2 profesionales con puestos administrativos (Coordinadores Técnicos Administrativos) y el personal docente contratado bajo los renglones presupuestarios 011, 021, 031 se encuentran en la nómina de la DIDEDUC de Quiché.</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procedió a la entrega al director en funciones el sello de la Dirección que utilizó el licenciado Ronald Aroldo Aroldo Macz Marín, llaves de la oficina de la DIDEDUC Quiché Norte, libro de actas y de conocimientos autorizados por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DIDEDUC desactivó el usuario del Sistema de Adquisiciones, asimismo la designación de permisos en el sistema Web POA, Sistema único con rol de dependencia, automáticamente el sistema lo bloqueo. También manifiestan que procederán de forma inmediata a realizar los trámites necesarios para el cambio de firmas ante SAT, Contraloría General de Cuentas y Banc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os puntos anteriores quedaron consignados en el Acta número DIDEDUC Quiché Norte-06-2021, del libro de actas para la constitución de organizaciones de padres de familia -OPF- y nombramiento del representante legal, con registro número 18,810-2021, autorizado por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s copias certificadas del acta conjuntamente con la copia del formulario de control de traslado de información de la entrega del cargo, fueron presentados el 22 de abril de 2021, por el Director en funciones de la DIDEDUC Quiché Norte ante la Contraloría General de Cuentas de conformidad con el tiempo establecido en el Acuerdo A-106-2019, emitido por el Contralor General de Cuentas. (Ver anexo 1, 2 y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842010</wp:posOffset>
            </wp:positionV>
            <wp:extent cx="6375400" cy="3657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2032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251460</wp:posOffset>
            </wp:positionH>
            <wp:positionV relativeFrom="paragraph">
              <wp:posOffset>945515</wp:posOffset>
            </wp:positionV>
            <wp:extent cx="1651635" cy="9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887" r="-11" b="-1887"/>
                    <a:stretch>
                      <a:fillRect/>
                    </a:stretch>
                  </pic:blipFill>
                  <pic:spPr bwMode="auto">
                    <a:xfrm>
                      <a:off x="0" y="0"/>
                      <a:ext cx="1651635" cy="9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48000</wp:posOffset>
            </wp:positionH>
            <wp:positionV relativeFrom="paragraph">
              <wp:posOffset>945515</wp:posOffset>
            </wp:positionV>
            <wp:extent cx="1111885" cy="9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1887" r="-16" b="-1887"/>
                    <a:stretch>
                      <a:fillRect/>
                    </a:stretch>
                  </pic:blipFill>
                  <pic:spPr bwMode="auto">
                    <a:xfrm>
                      <a:off x="0" y="0"/>
                      <a:ext cx="1111885"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20" w:hanging="0"/>
        <w:rPr>
          <w:rFonts w:ascii="Arial" w:hAnsi="Arial" w:eastAsia="Arial" w:cs="Arial"/>
          <w:sz w:val="14"/>
        </w:rPr>
      </w:pPr>
      <w:r>
        <w:rPr>
          <w:rFonts w:eastAsia="Arial" w:cs="Arial" w:ascii="Arial" w:hAnsi="Arial"/>
          <w:sz w:val="14"/>
        </w:rPr>
        <w:t>OSCAR ARNOLDO RUANO GONZAL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51460</wp:posOffset>
            </wp:positionH>
            <wp:positionV relativeFrom="paragraph">
              <wp:posOffset>798830</wp:posOffset>
            </wp:positionV>
            <wp:extent cx="1666875" cy="9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2065</wp:posOffset>
            </wp:positionH>
            <wp:positionV relativeFrom="paragraph">
              <wp:posOffset>882650</wp:posOffset>
            </wp:positionV>
            <wp:extent cx="1449070" cy="9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3656965</wp:posOffset>
            </wp:positionH>
            <wp:positionV relativeFrom="paragraph">
              <wp:posOffset>6623050</wp:posOffset>
            </wp:positionV>
            <wp:extent cx="6375400" cy="3657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 t="-49" r="-3" b="-49"/>
                    <a:stretch>
                      <a:fillRect/>
                    </a:stretch>
                  </pic:blipFill>
                  <pic:spPr bwMode="auto">
                    <a:xfrm>
                      <a:off x="0" y="0"/>
                      <a:ext cx="6375400"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20320</wp:posOffset>
                </wp:positionV>
                <wp:extent cx="5612765" cy="0"/>
                <wp:effectExtent l="0" t="5080" r="0" b="5080"/>
                <wp:wrapNone/>
                <wp:docPr id="1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Anexo 1 Oficio de entrega a la CGC.</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213725</wp:posOffset>
            </wp:positionV>
            <wp:extent cx="6375400" cy="3657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1">
                <wp:simplePos x="0" y="0"/>
                <wp:positionH relativeFrom="column">
                  <wp:posOffset>165735</wp:posOffset>
                </wp:positionH>
                <wp:positionV relativeFrom="paragraph">
                  <wp:posOffset>20320</wp:posOffset>
                </wp:positionV>
                <wp:extent cx="5612765" cy="0"/>
                <wp:effectExtent l="0" t="5080" r="0" b="5080"/>
                <wp:wrapNone/>
                <wp:docPr id="2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Anexo 2 Certificación de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5400" cy="3657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20320</wp:posOffset>
                </wp:positionV>
                <wp:extent cx="5612765" cy="0"/>
                <wp:effectExtent l="0" t="5080" r="0" b="5080"/>
                <wp:wrapNone/>
                <wp:docPr id="2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Anexo 2 Certificación de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5400" cy="36576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20320</wp:posOffset>
                </wp:positionV>
                <wp:extent cx="5612765" cy="0"/>
                <wp:effectExtent l="0" t="5080" r="0" b="5080"/>
                <wp:wrapNone/>
                <wp:docPr id="2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Anexo 2 Certificación de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5400" cy="36576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0">
                <wp:simplePos x="0" y="0"/>
                <wp:positionH relativeFrom="column">
                  <wp:posOffset>165735</wp:posOffset>
                </wp:positionH>
                <wp:positionV relativeFrom="paragraph">
                  <wp:posOffset>20320</wp:posOffset>
                </wp:positionV>
                <wp:extent cx="5612765" cy="0"/>
                <wp:effectExtent l="0" t="5080" r="0" b="5080"/>
                <wp:wrapNone/>
                <wp:docPr id="2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Anexo 2 Certificación de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5400" cy="36576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3">
                <wp:simplePos x="0" y="0"/>
                <wp:positionH relativeFrom="column">
                  <wp:posOffset>165735</wp:posOffset>
                </wp:positionH>
                <wp:positionV relativeFrom="paragraph">
                  <wp:posOffset>20320</wp:posOffset>
                </wp:positionV>
                <wp:extent cx="5612765" cy="0"/>
                <wp:effectExtent l="0" t="5080" r="0" b="5080"/>
                <wp:wrapNone/>
                <wp:docPr id="3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Anexo 2 Certificación de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5400" cy="36576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6">
                <wp:simplePos x="0" y="0"/>
                <wp:positionH relativeFrom="column">
                  <wp:posOffset>165735</wp:posOffset>
                </wp:positionH>
                <wp:positionV relativeFrom="paragraph">
                  <wp:posOffset>20320</wp:posOffset>
                </wp:positionV>
                <wp:extent cx="5612765" cy="0"/>
                <wp:effectExtent l="0" t="5080" r="0" b="5080"/>
                <wp:wrapNone/>
                <wp:docPr id="3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Anexo 2 Certificación de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5400" cy="36576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20320</wp:posOffset>
                </wp:positionV>
                <wp:extent cx="5612765" cy="0"/>
                <wp:effectExtent l="0" t="5080" r="0" b="5080"/>
                <wp:wrapNone/>
                <wp:docPr id="38"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Anexo 2 Certificación de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5400" cy="36576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2">
                <wp:simplePos x="0" y="0"/>
                <wp:positionH relativeFrom="column">
                  <wp:posOffset>165735</wp:posOffset>
                </wp:positionH>
                <wp:positionV relativeFrom="paragraph">
                  <wp:posOffset>20320</wp:posOffset>
                </wp:positionV>
                <wp:extent cx="5612765" cy="0"/>
                <wp:effectExtent l="0" t="5080" r="0" b="5080"/>
                <wp:wrapNone/>
                <wp:docPr id="4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Anexo 2 Certificación de Ac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5400" cy="36576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5">
                <wp:simplePos x="0" y="0"/>
                <wp:positionH relativeFrom="column">
                  <wp:posOffset>165735</wp:posOffset>
                </wp:positionH>
                <wp:positionV relativeFrom="paragraph">
                  <wp:posOffset>20320</wp:posOffset>
                </wp:positionV>
                <wp:extent cx="5612765" cy="0"/>
                <wp:effectExtent l="0" t="5080" r="0" b="5080"/>
                <wp:wrapNone/>
                <wp:docPr id="44"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Anexo 3 Certificación de formulari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5400" cy="36576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8">
                <wp:simplePos x="0" y="0"/>
                <wp:positionH relativeFrom="column">
                  <wp:posOffset>165735</wp:posOffset>
                </wp:positionH>
                <wp:positionV relativeFrom="paragraph">
                  <wp:posOffset>20320</wp:posOffset>
                </wp:positionV>
                <wp:extent cx="5612765" cy="0"/>
                <wp:effectExtent l="0" t="5080" r="0" b="5080"/>
                <wp:wrapNone/>
                <wp:docPr id="4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Anexo 3 Certificación de formulari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5400" cy="36576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1">
                <wp:simplePos x="0" y="0"/>
                <wp:positionH relativeFrom="column">
                  <wp:posOffset>165735</wp:posOffset>
                </wp:positionH>
                <wp:positionV relativeFrom="paragraph">
                  <wp:posOffset>20320</wp:posOffset>
                </wp:positionV>
                <wp:extent cx="5612765" cy="0"/>
                <wp:effectExtent l="0" t="5080" r="0" b="5080"/>
                <wp:wrapNone/>
                <wp:docPr id="5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Anexo 3 Certificación de formulari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5400" cy="36576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4">
                <wp:simplePos x="0" y="0"/>
                <wp:positionH relativeFrom="column">
                  <wp:posOffset>165735</wp:posOffset>
                </wp:positionH>
                <wp:positionV relativeFrom="paragraph">
                  <wp:posOffset>20320</wp:posOffset>
                </wp:positionV>
                <wp:extent cx="5612765" cy="0"/>
                <wp:effectExtent l="0" t="5080" r="0" b="5080"/>
                <wp:wrapNone/>
                <wp:docPr id="5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Anexo 3 Certificación de formulari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5400" cy="365760"/>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2.png"/><Relationship Id="rId21" Type="http://schemas.openxmlformats.org/officeDocument/2006/relationships/image" Target="media/image11.jpeg"/><Relationship Id="rId22" Type="http://schemas.openxmlformats.org/officeDocument/2006/relationships/image" Target="media/image2.png"/><Relationship Id="rId23" Type="http://schemas.openxmlformats.org/officeDocument/2006/relationships/image" Target="media/image12.jpeg"/><Relationship Id="rId24" Type="http://schemas.openxmlformats.org/officeDocument/2006/relationships/image" Target="media/image2.png"/><Relationship Id="rId25" Type="http://schemas.openxmlformats.org/officeDocument/2006/relationships/image" Target="media/image13.jpeg"/><Relationship Id="rId26" Type="http://schemas.openxmlformats.org/officeDocument/2006/relationships/image" Target="media/image2.pn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15.jpeg"/><Relationship Id="rId30" Type="http://schemas.openxmlformats.org/officeDocument/2006/relationships/image" Target="media/image2.png"/><Relationship Id="rId31" Type="http://schemas.openxmlformats.org/officeDocument/2006/relationships/image" Target="media/image16.jpeg"/><Relationship Id="rId32" Type="http://schemas.openxmlformats.org/officeDocument/2006/relationships/image" Target="media/image2.png"/><Relationship Id="rId33" Type="http://schemas.openxmlformats.org/officeDocument/2006/relationships/image" Target="media/image17.jpeg"/><Relationship Id="rId34" Type="http://schemas.openxmlformats.org/officeDocument/2006/relationships/image" Target="media/image2.png"/><Relationship Id="rId35" Type="http://schemas.openxmlformats.org/officeDocument/2006/relationships/image" Target="media/image18.jpeg"/><Relationship Id="rId36" Type="http://schemas.openxmlformats.org/officeDocument/2006/relationships/image" Target="media/image2.png"/><Relationship Id="rId37" Type="http://schemas.openxmlformats.org/officeDocument/2006/relationships/image" Target="media/image19.jpeg"/><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11:00Z</dcterms:created>
  <dc:creator>Wendy Gabriela De Paz Meléndez</dc:creator>
  <dc:description/>
  <cp:keywords/>
  <dc:language>en-US</dc:language>
  <cp:lastModifiedBy>Wendy Gabriela De Paz Meléndez</cp:lastModifiedBy>
  <dcterms:modified xsi:type="dcterms:W3CDTF">2021-05-28T20:11:00Z</dcterms:modified>
  <cp:revision>2</cp:revision>
  <dc:subject/>
  <dc:title/>
</cp:coreProperties>
</file>