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60" w:hanging="0"/>
        <w:rPr>
          <w:rFonts w:ascii="Arial" w:hAnsi="Arial" w:eastAsia="Arial" w:cs="Arial"/>
          <w:sz w:val="23"/>
        </w:rPr>
      </w:pPr>
      <w:bookmarkStart w:id="0" w:name="page1"/>
      <w:bookmarkEnd w:id="0"/>
      <w:r>
        <w:rPr>
          <w:rFonts w:eastAsia="Arial" w:cs="Arial" w:ascii="Arial" w:hAnsi="Arial"/>
          <w:sz w:val="23"/>
        </w:rPr>
        <w:t>Guatemala, 09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 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financiera y de cumplimiento, por el período comprendido del 01 de enero al 31 de agosto de 2021, en la Dirección Departamental de Educación Guatemala Occidente, con el objeto de evaluar la razonabilidad, oportunidad y confiabilidad de la información de las áreas de caja y bancos, fondos rotativos, becas de discapacidad y bolsas de estudio, inventario, almacén, combustible, vehículos, sueldos pagados no devengados y entrega de kits de desinfección y mascarillas donadas por la Fundación Sergio Paiz Andrade -FUNSEPA-, así como la evaluación de la estructura de control intern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aja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 xml:space="preserve">En la Dirección Departamental de Educación Guatemala Occidente, del período comprendido del 01 de enero al 31 de agosto 2021, según muestra seleccionada, se comprobó que del programa 1 actividades centrales, se tiene baja ejecución en 7 renglones presupuestarios y del programa 5, actividades comunes a los programas de preprimaria, primaria, básico y diversificado, se tiene 1 renglón con baja ejecución. </w:t>
      </w:r>
      <w:r>
        <w:rPr>
          <w:rFonts w:eastAsia="Arial" w:cs="Arial" w:ascii="Arial" w:hAnsi="Arial"/>
          <w:b/>
          <w:sz w:val="24"/>
        </w:rPr>
        <w:t>Ver anexo 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4069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b/>
          <w:b/>
          <w:sz w:val="24"/>
        </w:rPr>
      </w:pPr>
      <w:bookmarkStart w:id="1" w:name="page2"/>
      <w:bookmarkEnd w:id="1"/>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alari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Guatemala Occidente, por el período comprendido del 01 de enero al 31 de agosto 2021, de los reportes, bloqueos de personal y movimientos administrativos, generados del sistema GUATENÓMINAS, según muestra seleccionada, se detectaron 11 casos del renglón presupuestario 011, que, generaron salarios pagados no devengados, y que los mismos no han sido reintegrados a la presente fecha por la cantidad de Q. 136,989.73. (Cantidad pendiente de ser confirmada por RRHH de la DIDEDUC). </w:t>
      </w:r>
      <w:r>
        <w:rPr>
          <w:rFonts w:eastAsia="Arial" w:cs="Arial" w:ascii="Arial" w:hAnsi="Arial"/>
          <w:b/>
          <w:sz w:val="24"/>
        </w:rPr>
        <w:t>Ver anexo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Pago de más por concepto de reintegro de salarios percibidos no devengad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Guatemala Occidente, por el periodo comprendido del 01 de enero al 31 de agosto de 2021, de los bloqueos de personal generados del sistema GUATENÓMINAS, según reporte, se detectó que familiares de la ex empleada Hilda Beatriz Vicente Gran, con código de empleado No. 9901103476, efectuaron el pago correspondiente a 31 días del mes de diciembre 2020, cuando la fecha efectiva del fallecimiento fue el 21/12/2021; reintegrando de más, 20 días por la cantidad de Q. 2,603.22, pendiente de corroborar por el Departamento de Recursos Humanos de la DIDEDU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Guatemala Occidente, por el período comprendido del 01 de enero al 31 de agosto de 2021, al realizar verificación del cumplimiento de los procesos en el área de inventarios; según muestra seleccionada, se determinaron las siguientes deficienci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las tarjetas de responsabilidad 62,440 y 566 por la cantidad total de Q.89,657.92 (saldo según última tarjeta de responsabilidad) a cargo de la ex empleada Lorena Sánchez Figueroa, se constató que, no se han realizado los descargos respectiv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Según base de datos para el control de los bienes asignados a los empleados en tarjetas de responsabilidad, el saldo al 19 de octubre de 2021 asciende a la cantidad de Q.16,944,905.41, cuando el saldo conciliado e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921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76"/>
        <w:ind w:left="860" w:right="260" w:hanging="0"/>
        <w:jc w:val="both"/>
        <w:rPr/>
      </w:pPr>
      <w:bookmarkStart w:id="2" w:name="page3"/>
      <w:bookmarkEnd w:id="2"/>
      <w:r>
        <w:rPr>
          <w:rFonts w:eastAsia="Arial" w:cs="Arial" w:ascii="Arial" w:hAnsi="Arial"/>
          <w:sz w:val="24"/>
        </w:rPr>
        <w:t>libro de inventarios y FIN-01 Formulario resumen de inventario institucional al 31 de diciembre 2020, asciende a la cantidad de Q.17,496,024.01; teniendo una diferencia de Q. 551,118.6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De conformidad con el reporte R00807391.rpt del módulo de inventarios del Sistema de Contabilidad Integrada SICOIN WEB al 05 de noviembre 2021, se encuentran bienes pendientes de contabilizar por la cantidad de Q.662,000.19 </w:t>
      </w:r>
      <w:r>
        <w:rPr>
          <w:rFonts w:eastAsia="Arial" w:cs="Arial" w:ascii="Arial" w:hAnsi="Arial"/>
          <w:b/>
          <w:sz w:val="24"/>
        </w:rPr>
        <w:t>Ver anexo 5.</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Verificación física de activos fijos, no fue aplicada a la totalidad de empleados, y el mismo se realizó durante el transcurso del año 2020. (enero, febrero, marzo, octubre, noviembre, diciembr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Falta de seguimiento a trámite de baja de inventario. De conformidad con el oficio No. 012-2020 REF. INV/DF/SAF/DDEGO/MAMT/vjec de fecha 23/01/2020, recibido por el Centro de Atención del Usuario del Ministerio de Finanzas el día 24/01/2020, donde se solicita a Contabilidad del Estado, el trámite de baja en el Sistema Sicoin Web; sin embargo, a la fecha se encuentra pendiente y no se evidencia que exista otro documento que ampare el seguimiento a dicha gestión.</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Traslado no legalizado de 2 vehículos de cuatro ruedas (O-136BBR y O636BBT) y cuatro de dos ruedas (M-0316BJY, M-021BZN, M022BZN y M-16435), por consiguiente, no se encuentran registrados en el Sistema de Contabilidad Integrada SICOIN.</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Al verificar físicamente los bienes descritos en tarjetas de responsabilidad de activos fijos a cargo de 10 empleados, según muestra seleccionada, se determinaron las siguiente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60" w:right="260" w:hanging="0"/>
        <w:jc w:val="both"/>
        <w:rPr/>
      </w:pPr>
      <w:r>
        <w:rPr>
          <w:rFonts w:eastAsia="Arial" w:cs="Arial" w:ascii="Arial" w:hAnsi="Arial"/>
          <w:sz w:val="24"/>
        </w:rPr>
        <w:t xml:space="preserve">Bienes no se identifican con su respectivo número de SICOIN. </w:t>
      </w:r>
      <w:r>
        <w:rPr>
          <w:rFonts w:eastAsia="Arial" w:cs="Arial" w:ascii="Arial" w:hAnsi="Arial"/>
          <w:b/>
          <w:sz w:val="24"/>
        </w:rPr>
        <w:t>Ver anexo 6.</w:t>
      </w:r>
      <w:r>
        <w:rPr>
          <w:rFonts w:eastAsia="Arial" w:cs="Arial" w:ascii="Arial" w:hAnsi="Arial"/>
          <w:sz w:val="24"/>
        </w:rPr>
        <w:t xml:space="preserve"> Personal haciendo uso de bienes que no se encuentran registrados en sus tarjetas de responsabilidad. </w:t>
      </w:r>
      <w:r>
        <w:rPr>
          <w:rFonts w:eastAsia="Arial" w:cs="Arial" w:ascii="Arial" w:hAnsi="Arial"/>
          <w:b/>
          <w:sz w:val="24"/>
        </w:rPr>
        <w:t>Ver anexo 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58102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805</wp:posOffset>
            </wp:positionH>
            <wp:positionV relativeFrom="paragraph">
              <wp:posOffset>-36957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sz w:val="24"/>
        </w:rPr>
        <w:t xml:space="preserve">Bienes no localizados en espacio físico de personal por Q.50,932.20. </w:t>
      </w:r>
      <w:r>
        <w:rPr>
          <w:rFonts w:eastAsia="Arial" w:cs="Arial" w:ascii="Arial" w:hAnsi="Arial"/>
          <w:b/>
          <w:sz w:val="24"/>
        </w:rPr>
        <w:t>V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13144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anexo 8.</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Arial" w:cs="Arial" w:ascii="Arial" w:hAnsi="Arial"/>
          <w:sz w:val="24"/>
        </w:rPr>
        <w:t xml:space="preserve">Datos en tarjetas de responsabilidad no identifican plenamente el bien. </w:t>
      </w:r>
      <w:r>
        <w:rPr>
          <w:rFonts w:eastAsia="Arial" w:cs="Arial" w:ascii="Arial" w:hAnsi="Arial"/>
          <w:b/>
          <w:sz w:val="24"/>
        </w:rPr>
        <w:t>V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3144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anexo 9.</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Falta de firmas, según tarjeta de responsabilidad 624 del Técnico de PRONEA Lester Antonio García Martínez, donde da fe del descargo de activos fij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60261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combusti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19100</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260" w:right="260" w:hanging="0"/>
        <w:jc w:val="both"/>
        <w:rPr/>
      </w:pPr>
      <w:bookmarkStart w:id="3" w:name="page4"/>
      <w:bookmarkEnd w:id="3"/>
      <w:r>
        <w:rPr>
          <w:rFonts w:eastAsia="Arial" w:cs="Arial" w:ascii="Arial" w:hAnsi="Arial"/>
          <w:sz w:val="24"/>
        </w:rPr>
        <w:t>En la Dirección Departamental de Educación Guatemala Occidente, por el período del 01 de enero al 31 de agosto de 2021, en verificación efectuada en la sección de Servicios Generales (combustible), se determinaron las siguientes deficiencias:</w:t>
      </w:r>
    </w:p>
    <w:p>
      <w:pPr>
        <w:pStyle w:val="Normal"/>
        <w:spacing w:lineRule="atLeast" w:line="0"/>
        <w:ind w:left="260" w:hanging="0"/>
        <w:rPr>
          <w:rFonts w:ascii="Arial" w:hAnsi="Arial" w:eastAsia="Arial" w:cs="Arial"/>
          <w:b/>
          <w:b/>
          <w:sz w:val="24"/>
        </w:rPr>
      </w:pPr>
      <w:r>
        <w:rPr>
          <w:rFonts w:eastAsia="Arial" w:cs="Arial" w:ascii="Arial" w:hAnsi="Arial"/>
          <w:b/>
          <w:sz w:val="24"/>
        </w:rPr>
        <w:t>Ver anexo 10.</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Libro para el control de combustible tiene remarcaciones y borron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l campo de las bitácoras de viaje, para que se consigne la firma de la autoridad superior, se encuentra en blanc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Algunas asignaciones de combustible no están acorde al recorrido realizad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lgunas comisiones se encuentran respaldadas con formulario de entrega de documentos, las cuales no consignan hora de entrega limitando comprobar el recorrido real de la comis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A los expedientes de vehículos oficiales no se les adjunta la constancia del suministro de combustible emitido por la gasoliner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Combustible se suministra a vehículo oficial por cada comisión a realizar, perdiendo control de los remanentes de combustib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olicitud de vehículo no indica recorrid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 xml:space="preserve">No se utiliza formulario SER-FOR-14 Solicitud y autorización de combustible para dependencias, indicado en el Sistema de Gestión de la Calidad, repercutiendo en asignación incorrecta de combustible. </w:t>
      </w:r>
      <w:r>
        <w:rPr>
          <w:rFonts w:eastAsia="Arial" w:cs="Arial" w:ascii="Arial" w:hAnsi="Arial"/>
          <w:b/>
          <w:sz w:val="24"/>
        </w:rPr>
        <w:t>Ver anexo 11.</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Constancia de visitas para respaldar las mismas es fotocopi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466"/>
        <w:rPr>
          <w:rFonts w:ascii="Arial" w:hAnsi="Arial" w:eastAsia="Arial" w:cs="Arial"/>
          <w:sz w:val="24"/>
        </w:rPr>
      </w:pPr>
      <w:r>
        <w:rPr>
          <w:rFonts w:eastAsia="Arial" w:cs="Arial" w:ascii="Arial" w:hAnsi="Arial"/>
          <w:sz w:val="24"/>
        </w:rPr>
        <w:t>Asignación de combustible para moto particular con cálculo de vehículo de 4 ruedas oficial.</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tLeast" w:line="0"/>
        <w:ind w:left="860" w:hanging="466"/>
        <w:rPr>
          <w:rFonts w:ascii="Arial" w:hAnsi="Arial" w:eastAsia="Arial" w:cs="Arial"/>
          <w:sz w:val="24"/>
        </w:rPr>
      </w:pPr>
      <w:r>
        <w:rPr>
          <w:rFonts w:eastAsia="Arial" w:cs="Arial" w:ascii="Arial" w:hAnsi="Arial"/>
          <w:sz w:val="24"/>
        </w:rPr>
        <w:t>Cálculo de recorrido fuera de la sed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6"/>
        <w:ind w:left="860" w:right="260" w:hanging="466"/>
        <w:rPr>
          <w:rFonts w:ascii="Arial" w:hAnsi="Arial" w:eastAsia="Arial" w:cs="Arial"/>
          <w:sz w:val="24"/>
        </w:rPr>
      </w:pPr>
      <w:r>
        <w:rPr>
          <w:rFonts w:eastAsia="Arial" w:cs="Arial" w:ascii="Arial" w:hAnsi="Arial"/>
          <w:sz w:val="24"/>
        </w:rPr>
        <w:t>En constancia de visitas, los sellos de constancia no se visualizan bien y no indican la comisión efectuad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312"/>
        <w:ind w:left="860" w:right="260" w:hanging="466"/>
        <w:rPr>
          <w:rFonts w:ascii="Arial" w:hAnsi="Arial" w:eastAsia="Arial" w:cs="Arial"/>
          <w:sz w:val="24"/>
        </w:rPr>
      </w:pPr>
      <w:r>
        <w:rPr>
          <w:rFonts w:eastAsia="Arial" w:cs="Arial" w:ascii="Arial" w:hAnsi="Arial"/>
          <w:sz w:val="24"/>
        </w:rPr>
        <w:t>Solicitudes de vehículos no indican que no existe disponibilidad de vehículo oficial, para los casos de asignación de combustible a vehículo particu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Falta de uso del Sistema de Gestión Financiera, para la elaboración de la conciliación bancar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n la Dirección Departamental de Educación Guatemala Occidente, por el período comprendido del 01 de enero al 31 de agosto 2021, al verificar las concili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88265</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312"/>
        <w:ind w:left="260" w:right="260" w:hanging="0"/>
        <w:jc w:val="both"/>
        <w:rPr/>
      </w:pPr>
      <w:bookmarkStart w:id="4" w:name="page5"/>
      <w:bookmarkEnd w:id="4"/>
      <w:r>
        <w:rPr>
          <w:rFonts w:eastAsia="Arial" w:cs="Arial" w:ascii="Arial" w:hAnsi="Arial"/>
          <w:sz w:val="24"/>
        </w:rPr>
        <w:t>bancarias, se determinó que no se utiliza el Sistema de Gestión Financiera para la elaboración de las mism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determinadas en documentos que respaldan CUR de gasto ejecutados con fondo rotativ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 xml:space="preserve">En la Dirección Departamental de Educación Guatemala Occidente, por el período comprendido del 01 de enero al 31 de agosto 2021, se determinaron deficiencias en los Comprobantes Únicos de Registro CUR’s de gasto que respaldan los egresos de la caja fiscal, las cuales se mencionan a continuación: </w:t>
      </w:r>
      <w:r>
        <w:rPr>
          <w:rFonts w:eastAsia="Arial" w:cs="Arial" w:ascii="Arial" w:hAnsi="Arial"/>
          <w:b/>
          <w:sz w:val="24"/>
        </w:rPr>
        <w:t>Ver anexo 12.</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Fecha de entrega en orden de pedido es anterior a la fecha de emisión del mismo formulari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Incongruencia en criterio que justifica la elección del proveedor para compra de insum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Pago tardío de compra de insum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misión de cheques, para servicios básicos, en el mes de marzo 2021, para pago de facturas de diciembre 2020 y enero 202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Cheques emitidos por la compra de agua pura y algunos de servicios básicos, no fueron recibidos por el proveedor, sino por persona ajena y no existe carta poder donde se da la autorizac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300"/>
        <w:ind w:left="860" w:right="260" w:hanging="332"/>
        <w:jc w:val="both"/>
        <w:rPr>
          <w:rFonts w:ascii="Arial" w:hAnsi="Arial" w:eastAsia="Arial" w:cs="Arial"/>
          <w:sz w:val="24"/>
        </w:rPr>
      </w:pPr>
      <w:r>
        <w:rPr>
          <w:rFonts w:eastAsia="Arial" w:cs="Arial" w:ascii="Arial" w:hAnsi="Arial"/>
          <w:sz w:val="24"/>
        </w:rPr>
        <w:t xml:space="preserve">Fecha de publicación de NPG Número de Publicación GUATECOMPRAS, fuera del tiempo establecido y fecha incongruente de acuerdo al servicio y publicación. </w:t>
      </w:r>
      <w:r>
        <w:rPr>
          <w:rFonts w:eastAsia="Arial" w:cs="Arial" w:ascii="Arial" w:hAnsi="Arial"/>
          <w:b/>
          <w:sz w:val="24"/>
        </w:rPr>
        <w:t>Ver anexo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determinadas en becas para estudiantes con discapacidad y bolsas de estudi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Guatemala Occidente, por el período comprendido del 01 de enero al 31 de agosto de 2021, en verificación efectuada, según muestra seleccionada a becas para estudiantes con discapacidad y bolsas de estudio, se determinaron las siguientes deficienci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De acuerdo a lo manifestado por el Asistente de Programas de Apoyo, los monitoreos de becas para estudiantes con discapacidad y bolsas de estudio al 08/11/2021 no se habían realizad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egún muestra seleccionada, al 31 de agosto 2021, el pago de bolsa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08280</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300"/>
        <w:ind w:left="860" w:right="260" w:hanging="0"/>
        <w:jc w:val="both"/>
        <w:rPr/>
      </w:pPr>
      <w:bookmarkStart w:id="5" w:name="page6"/>
      <w:bookmarkEnd w:id="5"/>
      <w:r>
        <w:rPr>
          <w:rFonts w:eastAsia="Arial" w:cs="Arial" w:ascii="Arial" w:hAnsi="Arial"/>
          <w:sz w:val="24"/>
        </w:rPr>
        <w:t xml:space="preserve">estudio de becas adjudicadas (nuevas) no se había realizado; asimismo, el acreditamiento a cuenta de bolsas de estudio a alumnos revalidados se realizó de forma extemporánea. </w:t>
      </w:r>
      <w:r>
        <w:rPr>
          <w:rFonts w:eastAsia="Arial" w:cs="Arial" w:ascii="Arial" w:hAnsi="Arial"/>
          <w:b/>
          <w:sz w:val="24"/>
        </w:rPr>
        <w:t>Ver anexo 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Dirección Departamental de Educación Guatemala Occidente, por el período del 01 de enero al 31 de agosto 2021, en verificación efectuada en el área de almacén, se determinaron las siguientes deficiencia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Durante el año 2021, no se realizaron inventarios físicos sorpresivos en el almacé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Reporte de inventario no consigna estado de los materiales y suministros y la existencia de los materiales que son necesarios darles de baja, no indica fecha exacta de la verificación, en algunos casos no indica la presentación de productos y presenta sobrestock en lapiceros (4,150) y lápices (2,004) al mes de agosto 2021.</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Tarjetas kardex no cuentan con registros 2021.</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lgunos materiales tienen contacto directo con el suelo y se encuentran localizados en áreas de riesgo de deterioro, tal es el caso del papel de escritorio y equipo de cómputo que se encuentran aledaños a productos de limpieza líquid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Diferencia de 1 desinfectante ambiental en aerosol el cual no se justificó con su respectivo despacho, con un valor de Q. 58.54.</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324"/>
        <w:ind w:left="860" w:right="260" w:hanging="332"/>
        <w:rPr>
          <w:rFonts w:ascii="Arial" w:hAnsi="Arial" w:eastAsia="Arial" w:cs="Arial"/>
          <w:sz w:val="24"/>
        </w:rPr>
      </w:pPr>
      <w:r>
        <w:rPr>
          <w:rFonts w:eastAsia="Arial" w:cs="Arial" w:ascii="Arial" w:hAnsi="Arial"/>
          <w:sz w:val="24"/>
        </w:rPr>
        <w:t xml:space="preserve">Productos vencidos, próximos a vencer o sin fecha de vencimiento; por la cantidad de Q. 1,490.54. </w:t>
      </w:r>
      <w:r>
        <w:rPr>
          <w:rFonts w:eastAsia="Arial" w:cs="Arial" w:ascii="Arial" w:hAnsi="Arial"/>
          <w:b/>
          <w:sz w:val="24"/>
        </w:rPr>
        <w:t>Ver anexo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determinadas en Vehícul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la Dirección Departamental de Educación Guatemala Occidente, por el período del 01 de enero al 31 de agosto 2021, en verificación efectuada en la sección de Servicios Generales (vehículos), se determinaron las siguientes deficiencia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Tarjetas de circulación originales extraviadas de 3 vehículos de cuatro ruedas y de 4 vehículos de 2 rueda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Póliza de seguro 91-4044662 emitida por Seguros y Fianzas El Roble para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25781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tLeast" w:line="0"/>
        <w:ind w:left="860" w:hanging="0"/>
        <w:rPr>
          <w:rFonts w:ascii="Arial" w:hAnsi="Arial" w:eastAsia="Arial" w:cs="Arial"/>
          <w:sz w:val="24"/>
        </w:rPr>
      </w:pPr>
      <w:bookmarkStart w:id="6" w:name="page7"/>
      <w:bookmarkEnd w:id="6"/>
      <w:r>
        <w:rPr>
          <w:rFonts w:eastAsia="Arial" w:cs="Arial" w:ascii="Arial" w:hAnsi="Arial"/>
          <w:sz w:val="24"/>
        </w:rPr>
        <w:t>vehículo O-542BBS vence el 30/10/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determinadas en expedientes de bloqueo de salario y movimientos de personal.</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Guatemala Occidente, por el período comprendido del 01 de enero al 31 de agosto de 2021, según muestra seleccionada, en verificación efectuada a los expedientes de salarios percibidos no devengados de años anteriores y bloqueo de salario, se determinaron algunas deficiencias las cuales se mencionan a continu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Expedientes de salarios percibidos no devengados de ejercicios anteriore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 anexo 16.</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No se ha efectuado solicitud de emisión de las boletas de reintegro a la</w:t>
      </w:r>
    </w:p>
    <w:p>
      <w:pPr>
        <w:pStyle w:val="Normal"/>
        <w:spacing w:lineRule="exact" w:line="43"/>
        <w:rPr>
          <w:rFonts w:ascii="Arial" w:hAnsi="Arial" w:eastAsia="Arial" w:cs="Arial"/>
          <w:sz w:val="24"/>
        </w:rPr>
      </w:pPr>
      <w:r>
        <w:rPr>
          <w:rFonts w:eastAsia="Arial" w:cs="Arial" w:ascii="Arial" w:hAnsi="Arial"/>
          <w:sz w:val="24"/>
        </w:rPr>
      </w:r>
    </w:p>
    <w:p>
      <w:pPr>
        <w:pStyle w:val="Normal"/>
        <w:spacing w:lineRule="atLeast" w:line="0"/>
        <w:ind w:left="860" w:hanging="0"/>
        <w:rPr>
          <w:rFonts w:ascii="Arial" w:hAnsi="Arial" w:eastAsia="Arial" w:cs="Arial"/>
          <w:sz w:val="24"/>
        </w:rPr>
      </w:pPr>
      <w:r>
        <w:rPr>
          <w:rFonts w:eastAsia="Arial" w:cs="Arial" w:ascii="Arial" w:hAnsi="Arial"/>
          <w:sz w:val="24"/>
        </w:rPr>
        <w:t>DIREH.</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No se ha notificado al responsable de las boletas de reintegro mediante cédula de notificació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l responsable no ha efectuado reintegro y no se ha procedido a recuperar los montos cobrados no devengados por la vía económico coactiv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No fue localizado el formulario RHU-FOR-46 Control de monitoreo de reintegro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xpedientes de bloqueo de salario Ver anexo 17.</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expedientes carecen de los siguientes documen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ormulario Solicitud de suspensión de bloqueo RHU-FOR-11.</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Documento que respalda la acción.</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otocopia de DPI.</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otocopia del carné del NIT.</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otocopia del carné del IGSS de ambos lad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Fotocopia legible de cédula docente actualizad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Copia de cheque anulado de cuenta monet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 en entrega de Kits de FUNSEP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483870</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pStyle w:val="Normal"/>
        <w:spacing w:lineRule="auto" w:line="285"/>
        <w:ind w:left="260" w:right="260" w:hanging="0"/>
        <w:jc w:val="both"/>
        <w:rPr/>
      </w:pPr>
      <w:bookmarkStart w:id="7" w:name="page8"/>
      <w:bookmarkEnd w:id="7"/>
      <w:r>
        <w:rPr>
          <w:rFonts w:eastAsia="Arial" w:cs="Arial" w:ascii="Arial" w:hAnsi="Arial"/>
          <w:sz w:val="24"/>
        </w:rPr>
        <w:t>En la Dirección Departamental de Educación Guatemala Occidente, por el período del 01 de enero al 31 de agosto de 2021, al entrevistar a los directores de 5 establecimientos educativos, beneficiados con los Kits proporcionados por la Fundación Sergio Paiz Andrade -FUNSEPA-, según muestra seleccionada, se determinaron las siguientes deficiencia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No recibieron capacitación sobre el manejo de los productos que contenía el ki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La directora del Centro de Educación Integral CEIN y EOUM de Párvulos Las Guacamayas recibieron mascarillas; sin embargo, no figuran en el listado de recep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aja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Occidente, gire instrucciones por escrito a las diferentes unidades y jefaturas, para que en futuras oportunidades planifiquen adecuadamente las acciones destinadas a la utilización óptima de los recursos materiales y financieros con el propósito de obtener bienes y servicios en la cantidad, calidad y oportunidad previstos a efecto de cumplir con las metas programadas. Asimismo, se verifique la ejecución oportuna de los otros programas y renglones presupuestarios que no fueron revisado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alari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el Director Departamental de Educación Guatemala Occidente, gire instrucciones por escrito a la Jefa del Departamento de Recursos Humanos a efecto realice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87655</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8</w:t>
      </w:r>
    </w:p>
    <w:p>
      <w:pPr>
        <w:pStyle w:val="Normal"/>
        <w:numPr>
          <w:ilvl w:val="0"/>
          <w:numId w:val="11"/>
        </w:numPr>
        <w:tabs>
          <w:tab w:val="clear" w:pos="720"/>
          <w:tab w:val="left" w:pos="860" w:leader="none"/>
        </w:tabs>
        <w:spacing w:lineRule="auto" w:line="276"/>
        <w:ind w:left="860" w:right="260" w:hanging="332"/>
        <w:jc w:val="both"/>
        <w:rPr>
          <w:rFonts w:ascii="Arial" w:hAnsi="Arial" w:eastAsia="Arial" w:cs="Arial"/>
          <w:sz w:val="24"/>
        </w:rPr>
      </w:pPr>
      <w:bookmarkStart w:id="8" w:name="page9"/>
      <w:bookmarkEnd w:id="8"/>
      <w:r>
        <w:rPr>
          <w:rFonts w:eastAsia="Arial" w:cs="Arial" w:ascii="Arial" w:hAnsi="Arial"/>
          <w:sz w:val="24"/>
        </w:rPr>
        <w:t>Instruya y de seguimiento para que el personal encargado cumpla con lo indicado en los Instructivos: "Reintegros de salarios cobrados no devengados", código RHU-INS-14 y Registro de Acciones o Movimientos de Personal y liquidación de nómina mensual del personal con cargo al renglón presupuestario 011 “Personal Permanente” y 022 “Personal por Contrato” código RHU-INS-01.</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Revalide la cantidad de Q.136,989.73, deduzca responsabilidades y sancione administrativamente que en derecho corresponda, al personal que no cumplió con el procedimiento establecido, originando con ello los pagos de sueldos no devengad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Complete los procesos administrativos correspondientes y de agotar estos, deberá trasladar los casos respectivos a Asesoría Jurídica a efecto proceda por la vía legal a recuperar los fondos asignados de más, hasta finiquitar dichos casos en el Sistema de GUATENÓMI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Pago de más por concepto de reintegro de salarios percibidos no devengad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el Director Departamental de Educación Guatemala Occidente, gire instrucciones por escrito a la Jefa del Departamento de Recursos Humanos, para que instruya a la analista de Gestión de Personal que tiene a cargo el caso señalado, a efecto de seguimiento al trámite de pago por devolución, hasta que este se haya realizado en su total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determinadas en 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Occidente, gire instrucciones escritas al Subdirector Administrativo Financiero a efecto proceda a instruir a la Coordinadora de Inventarios para que cumpla con los procedimientos establecidos en el Sistema de Gestión de la Calidad, concerniente al inventario físico anual, registro de tarjetas de responsabilidad de los bienes asignados, estos últimos deben conciliarse con los registros oficiales. Así también, proceda a dar el seguimiento correspondiente a los registros pendientes de contabilizar, bajas pendientes de aprobar por Contabilidad del Estado y al traslado de los vehículos de cuatro y dos ruedas para culminar el proceso de traslado. Asimismo, deber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520065</wp:posOffset>
            </wp:positionV>
            <wp:extent cx="914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9</w:t>
      </w:r>
    </w:p>
    <w:p>
      <w:pPr>
        <w:pStyle w:val="Normal"/>
        <w:spacing w:lineRule="auto" w:line="292"/>
        <w:ind w:left="260" w:right="260" w:hanging="0"/>
        <w:jc w:val="both"/>
        <w:rPr>
          <w:rFonts w:ascii="Arial" w:hAnsi="Arial" w:eastAsia="Arial" w:cs="Arial"/>
          <w:sz w:val="24"/>
        </w:rPr>
      </w:pPr>
      <w:bookmarkStart w:id="9" w:name="page10"/>
      <w:bookmarkEnd w:id="9"/>
      <w:r>
        <w:rPr>
          <w:rFonts w:eastAsia="Arial" w:cs="Arial" w:ascii="Arial" w:hAnsi="Arial"/>
          <w:sz w:val="24"/>
        </w:rPr>
        <w:t>proceder a realizar la verificación física de los bienes no localizados por la cantidad de Q.50,932.20, de no localizarlos, deberá seguir el procedimiento establecido para la reposición de los mism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olicitar por medio de notificación a los empleados que entregaron el puesto que se presenten a realizar los descargos correspondientes. Asimismo, al personal que no cumpla con los procedimientos establecidos, deberá aplicar la sanción administrativa correspondiente considerando que las deficiencias de los bienes asignados son reincid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combustibl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el Director Departamental de Educación Guatemala Occidente, gire instrucciones escritas al Subdirector Administrativo Financiero, y este a su vez a la Encargada de Servicios Generales a.i, que funge actualmente en el puesto, a efecto d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vitar mantener la practica inadecuada de remarcar o realizar tachones sobre registros auxiliares que evidencian información relevante en cuanto al manejo de valores; en lo sucesivo, debe realizar razonamiento al error cometido.</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os formularios establecidos (bitácora de viajes, solicitud de vehículos) incorporan datos importantes, los cuales deben ser llenados en su totalidad a efecto de fortalecer el control interno para lo cual fueron creados y diseñados, por lo que la Encargada de Servicios Generales a.i, debe cumplir con llenar los campos requeridos en los formularios establecid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pegarse a la normativa legal vigente en cuanto a la asignación de combustible de acuerdo al Reglamento General de Viáticos y Gastos Conexos Acuerdo Gubernativo 106-2016, considerando que la asignación de combustible para vehículos particulares de dos ruedas, no se encuentra contemplado en el reglamento y cada disposición debe estar apegada en ley. No está de más reiterar que es responsabilidad de la máxima autoridad de cada entidad pública, diseñar e implantar una estructura efectiva de control interno, que promueva un ambiente óptimo de trabajo para alcanzar los objetivos institucionales, por lo que los controles ya implementados deben tener secuencia lógica y con respaldo suficiente y competente para posterior evaluación por Auditoría Interna, por lo que se recomienda que los controles implementados sean óptimos y cumplan con el objetivo planteado, sin desvirtuar la razón por la cual fueron implementado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olicitar al piloto que, en el momento de suministrar combustible al vehícu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203200</wp:posOffset>
            </wp:positionV>
            <wp:extent cx="914400"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0</w:t>
      </w:r>
    </w:p>
    <w:p>
      <w:pPr>
        <w:pStyle w:val="Normal"/>
        <w:spacing w:lineRule="auto" w:line="276"/>
        <w:ind w:left="860" w:right="260" w:hanging="0"/>
        <w:jc w:val="both"/>
        <w:rPr/>
      </w:pPr>
      <w:bookmarkStart w:id="10" w:name="page11"/>
      <w:bookmarkEnd w:id="10"/>
      <w:r>
        <w:rPr>
          <w:rFonts w:eastAsia="Arial" w:cs="Arial" w:ascii="Arial" w:hAnsi="Arial"/>
          <w:sz w:val="24"/>
        </w:rPr>
        <w:t>oficial hasta llenarlo, solicite al despachador la constancia del combustible suministrado (no factura), el cual deberá adjuntarse a la bitácora de viaje para justificar los recorridos realizad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Todo vehículo oficial debe tener su respectiva bitácora de viaje, la cual debe indicar los recorridos a realizar para justificar el combustible asignado, sin excepción alguna.</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Utilizar el formulario SER-FOR-14 Solicitud y autorización de combustible para dependencias ubicado en el apartado de Servicios Generales del Sistema de Gestión de Calidad el cual es automático, para lo cual deberán establecer el rendimiento de consumo de combustible real por cada vehículo oficial a efecto la asignación sea razonable.</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os documentos que respaldan las visitas efectuadas y por consiguiente la asignación de combustible, deben ser originales y legibles, por lo que la encargada de Servicios Generales a.i, debe velar porque los expedientes estén debidamente conformados y justificados con los recorridos realizad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Derivado a que las deficiencias señaladas están basadas en una muestra, la Encargada de Servicios Generales a.i, deberá verificar el resto de documentos para corregir las deficiencia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Asimismo, girar instrucciones escritas al Subdirector Administrativo Financiero a efecto proceda a realizar las acciones necesarias para tener el personal necesario y se deleguen las funciones en su totalidad para el debido contr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uso del Sistema de Gestión Financiera, para la elaboración de la conciliación bancar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Director Departamental de Educación Guatemala Occidente, gire instrucciones escritas al Subdirector Administrativo Financiero, a efecto instruya a la Coordinadora de Análisis Documental a.i, proceda a la brevedad posible a darle utilidad al sistema de gestión financiera para la elaboración de la conciliación bancari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ficiencias determinadas en documentos que respaldan CUR de gas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134620</wp:posOffset>
            </wp:positionV>
            <wp:extent cx="914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1</w:t>
      </w:r>
    </w:p>
    <w:p>
      <w:pPr>
        <w:pStyle w:val="Normal"/>
        <w:spacing w:lineRule="atLeast" w:line="0"/>
        <w:ind w:left="260" w:hanging="0"/>
        <w:rPr>
          <w:rFonts w:ascii="Arial" w:hAnsi="Arial" w:eastAsia="Arial" w:cs="Arial"/>
          <w:b/>
          <w:b/>
          <w:sz w:val="24"/>
        </w:rPr>
      </w:pPr>
      <w:bookmarkStart w:id="11" w:name="page12"/>
      <w:bookmarkEnd w:id="11"/>
      <w:r>
        <w:rPr>
          <w:rFonts w:eastAsia="Arial" w:cs="Arial" w:ascii="Arial" w:hAnsi="Arial"/>
          <w:b/>
          <w:sz w:val="24"/>
        </w:rPr>
        <w:t>ejecutados con fondo rotativ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Occidente, gire instrucciones escritas a los Subdirectores para que a su vez instruyan a los Jefes de Departamento a efecto enfaticen a las personas responsables de la ejecución presupuestaria, que los documentos que conforman el expediente de pago, deben tener un orden lógico en cuanto a los procesos que conllevan; y deben estar debidamente conformados de acuerdo a la Guía FIN-GUI-03 Guía de conformación de expediente; de incumplir el Departamento Financiero deberá rechazar los mismos; asimismo, el personal que gestione pago de materiales y suministros como servicios básicos, debe solicitar el pago oportunamente a efecto no se tengan inconformidades por parte del proveedor o corte de servicios por el atraso en el pago de los mism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Subdirector Administrativo Financiero debe girar instrucciones escritas a la Coordinadora de Adquisiciones a efecto, justifique de forma objetiva la selección del proveedor contemplando los criterios de: legalidad, transparencia, austeridad, eficiencia y eficacia; asimismo, se debe cumplir con el tiempo establecido para la publicación en GUATECOMPRAS, en cual establece en la resolución 19-2019 de fecha 15 de noviembre de 2019, en su artículo 8 que deben ser 5 días hábiles siguientes de tener el documento contable donde conste que se ha efectuado el pago total de la transacción. Asimismo, que, como constancia de la visa, firme y selle el formulario ADQ-FOR-01 Disponibilidad Presupuestaria. Así también, deberá implementar los controles y/o emitir lineamientos a efecto de justificar la entrega de cheques a persona ajena al proceso de entrega de pa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determinadas en becas para estudiantes con discapacidad y bolsas de estudi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Occidente, solicite a la Dirección de Desarrollo y Fortalecimiento Institucional -DIDEFI-, evaluar el procedimiento de monitoreo a efecto de no debilitar la estructura de control interno al dar cumplimiento a la Circular DIPLAN-D-60-2021, de fecha 10 de agosto 2021, la cual deja sin efecto el monitoreo. Asimismo, gire instrucciones escritas al Subdirector de Fortalecimiento a la Comunidad Educativa, a efecto proceda a dar cumplimiento a la normativa interna vig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almacé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136525</wp:posOffset>
            </wp:positionV>
            <wp:extent cx="914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2</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2" w:name="page13"/>
      <w:bookmarkStart w:id="13" w:name="page13"/>
      <w:bookmarkEnd w:id="13"/>
    </w:p>
    <w:p>
      <w:pPr>
        <w:pStyle w:val="Normal"/>
        <w:spacing w:lineRule="auto" w:line="292"/>
        <w:ind w:left="260" w:right="260" w:hanging="0"/>
        <w:jc w:val="both"/>
        <w:rPr/>
      </w:pPr>
      <w:r>
        <w:rPr>
          <w:rFonts w:eastAsia="Arial" w:cs="Arial" w:ascii="Arial" w:hAnsi="Arial"/>
          <w:sz w:val="24"/>
        </w:rPr>
        <w:t>Que el Director Departamental de Educación Guatemala Occidente, gire instrucciones escritas al Subdirector Administrativo Financiero a efecto realice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struya a la Coordinadora de Contrataciones y Adquisiciones a efecto proceda a realizar los inventarios físicos sorpresivos de forma mensual, el cual debe ir firmado por su persona y el responsable de almacén, archivando el mismo para cuando sea requerido por los entes fiscalizadore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Instruir a la Coordinadora de Almacén que proceda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Incorporar en el reporte de inventario el estado de los materiales y suministros; y la existencia de los materiales que son necesarios darles de baja; así también la fecha exacta del corte en que se presentan los datos contenidos en el repor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4805</wp:posOffset>
            </wp:positionH>
            <wp:positionV relativeFrom="paragraph">
              <wp:posOffset>-765810</wp:posOffset>
            </wp:positionV>
            <wp:extent cx="67945" cy="679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para la planificación de las compras tome en cuenta los criterios de probidad, eficacia, eficiencia, transparencia, economía y equidad a efecto se eviten realizar gastos superflu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44805</wp:posOffset>
            </wp:positionH>
            <wp:positionV relativeFrom="paragraph">
              <wp:posOffset>-563245</wp:posOffset>
            </wp:positionV>
            <wp:extent cx="67945" cy="67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Actualizar las tarjetas kardex autorizadas por Contraloría General de Cuentas, considerando que el registro auxiliar utilizado carece de confiabilidad por ser manipu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805</wp:posOffset>
            </wp:positionH>
            <wp:positionV relativeFrom="paragraph">
              <wp:posOffset>-563245</wp:posOffset>
            </wp:positionV>
            <wp:extent cx="67945" cy="679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ceder a establecer mecanismos considerando la correcta estiba de los materiales y adaptar los procedimientos establecidos en el instructivo ALM-PRO-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805</wp:posOffset>
            </wp:positionH>
            <wp:positionV relativeFrom="paragraph">
              <wp:posOffset>-563245</wp:posOffset>
            </wp:positionV>
            <wp:extent cx="67945" cy="679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Considerando que en el momento de realizar la verificación física, no se presentó requerimiento ni despacho del desinfectante aerosol, por lo tanto no existe evidencia suficiente y competente que demuestre que dicho material tuvo una salida anterior, por lo que deberá proceder a realizar la reposición del material y realizar los procedimientos descritos en el instructivo ALM-PRO-01 para el caso de falt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805</wp:posOffset>
            </wp:positionH>
            <wp:positionV relativeFrom="paragraph">
              <wp:posOffset>-1170305</wp:posOffset>
            </wp:positionV>
            <wp:extent cx="67945" cy="679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Culminar con el proceso establecido para dar de baja al producto vencido, y en lo sucesivo deberá programar eficientemente las compras y llevar control de las fechas de vencimiento de los productos perecederos a efecto de evitar dicha condi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805</wp:posOffset>
            </wp:positionH>
            <wp:positionV relativeFrom="paragraph">
              <wp:posOffset>-800735</wp:posOffset>
            </wp:positionV>
            <wp:extent cx="67945" cy="679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terminadas en Vehícul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4"/>
        </w:rPr>
        <w:t>Que  el  Director  Departamental  de  Educación  Guatemala  Occidente,  g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96265</wp:posOffset>
            </wp:positionH>
            <wp:positionV relativeFrom="paragraph">
              <wp:posOffset>300355</wp:posOffset>
            </wp:positionV>
            <wp:extent cx="914400" cy="457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3</w:t>
      </w:r>
    </w:p>
    <w:p>
      <w:pPr>
        <w:pStyle w:val="Normal"/>
        <w:spacing w:lineRule="auto" w:line="280"/>
        <w:ind w:left="260" w:right="260" w:hanging="0"/>
        <w:jc w:val="both"/>
        <w:rPr/>
      </w:pPr>
      <w:bookmarkStart w:id="14" w:name="page14"/>
      <w:bookmarkEnd w:id="14"/>
      <w:r>
        <w:rPr>
          <w:rFonts w:eastAsia="Arial" w:cs="Arial" w:ascii="Arial" w:hAnsi="Arial"/>
          <w:sz w:val="24"/>
        </w:rPr>
        <w:t>instrucciones escritas, al Subdirector Administrativo Financiero a efecto, solicite al Señor Cristian García quién fungió como Encargado de Servicios Generales a.i, realice a la brevedad posible el trámite de reposición de las tarjetas de circulación de los 4 vehículos de 4 ruedas y 4 de 2 ruedas. Solicite a la Coordinadora de Servicios Generales a.i, concluya el trámite del seguro del vehículo O-542BBS. Asimismo, solicitar a la Encargada de Servicios Generales a.i para que en lo sucesivo gestione de forma oportuna la cobertura del seguro para los vehículos que tienen pólizas por vencer a efecto de evitar pérdidas totales en caso de incidentes, robos u otros dañ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determinadas en expedientes de bloqueo de salario y movimientos de personal.</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Guatemala Occidente, gire instrucciones escritas al Subdirector Administrativo Financiero a efecto, gestione ante las instancias correspondientes, a efecto de ocupar las plazas vacantes y se actualicen los procesos administrativos, conformando los expedientes de acuerdo a lo establecido en el Sistema de Gestión Financiera. Deberá organizar las actividades de la Sección a efecto llevar a cabo los procesos administrativos para la recuperación de los salarios percibidos no devengados de acuerdo a el procedimiento establecido en el instructivo RHU-INS-14 "Reintegros de salarios cobrados no deveng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 en entrega de Kits de FUNSEP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el Director Departamental de Educación Guatemala Occidente, gire instrucciones escritas a los profesionales que ejercen actividades de supervisión a efecto, en posteriores programas, realicen la distribución de acuerdo a lo normado, así también, al personal responsable que cumpla con los lineamientos establec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96265</wp:posOffset>
            </wp:positionH>
            <wp:positionV relativeFrom="paragraph">
              <wp:posOffset>1702435</wp:posOffset>
            </wp:positionV>
            <wp:extent cx="914400" cy="457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4</w:t>
      </w:r>
    </w:p>
    <w:p>
      <w:pPr>
        <w:pStyle w:val="Normal"/>
        <w:spacing w:lineRule="exact" w:line="34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5" w:name="page15"/>
      <w:bookmarkStart w:id="16" w:name="page15"/>
      <w:bookmarkEnd w:id="16"/>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efectuó seguimiento a las recomendaciones de 16 hallazgos derivados de la Auditoría de la ejecución de forma integrada del Presupuesto de Ingresos y Egresos año 2020, en las áreas de Caja y Bancos, Bolsas y Becas de Estudio, Programas de Apoyo, Institutos por Cooperativa, Inventarios y Sueldos Pagados no Devengados en la DIDEDUC Guatemala Occidente, por el periodo del 01 de enero al 31 de agosto de 2020, según informe de auditoría 88763-1-2020, estableciéndose que el estado actual de las mismas es el sigui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formulario SR1 “Seguimiento a las recomendaciones emitidas por la Dirección de Auditoría Interna”, se estableció que la recomendación de 3 hallazgos monetarios y de incumplimiento de aspectos legales y 3 hallazgos relacionados con el control interno, se encuentra implementad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HALLAZGOS MONETARIOS Y DE INCUMPLIMIENTO DE ASPECTOS LEGAL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2 Sueldos devengados no pagado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3 Bolsas de estudio otorgadas de forma improcede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5 Multa de tránsito impuesta a vehículo oficial.</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S DE DEFICIENCIAS DE CONTROL INTERN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340" w:hanging="0"/>
        <w:rPr>
          <w:rFonts w:ascii="Arial" w:hAnsi="Arial" w:eastAsia="Arial" w:cs="Arial"/>
          <w:sz w:val="24"/>
        </w:rPr>
      </w:pPr>
      <w:r>
        <w:rPr>
          <w:rFonts w:eastAsia="Arial" w:cs="Arial" w:ascii="Arial" w:hAnsi="Arial"/>
          <w:sz w:val="24"/>
        </w:rPr>
        <w:t>Hallazgo No.1 Servicios de mantenimiento para vehículos oficiales realizados en ag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2 Deficiencias determinadas en CUR de gast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4 Deficiencias determinadas en el área de becas especial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COMENDACIÓN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formulario SR1 “Seguimiento a las recomendaciones emitidas por la Dirección de Auditoría Interna”, se estableció que la recomendación de 4 hallazgos monetarios y de incumplimiento de aspectos legales y 6 hallazgos relacionados con el control interno, se encuentran en proc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96265</wp:posOffset>
            </wp:positionH>
            <wp:positionV relativeFrom="paragraph">
              <wp:posOffset>882015</wp:posOffset>
            </wp:positionV>
            <wp:extent cx="914400" cy="457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5</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7" w:name="page16"/>
      <w:bookmarkStart w:id="18" w:name="page16"/>
      <w:bookmarkEnd w:id="18"/>
    </w:p>
    <w:p>
      <w:pPr>
        <w:pStyle w:val="Normal"/>
        <w:spacing w:lineRule="auto" w:line="288"/>
        <w:ind w:left="260" w:right="260" w:hanging="0"/>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1 Sueldos pagados no devengad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Hallazgo No.4 Kilometraje asignado en comisiones no se apega a distancia re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6 Falta de control en entrega de textos y guías impresa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Hallazgo No.7 Facturas de energía eléctrica con mor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1840" w:hanging="0"/>
        <w:rPr/>
      </w:pPr>
      <w:r>
        <w:rPr>
          <w:rFonts w:eastAsia="Arial" w:cs="Arial" w:ascii="Arial" w:hAnsi="Arial"/>
          <w:b/>
          <w:sz w:val="23"/>
        </w:rPr>
        <w:t xml:space="preserve">HALLAZGOS DE DEFICIENCIAS DE CONTROL INTERNO </w:t>
      </w:r>
      <w:r>
        <w:rPr>
          <w:rFonts w:eastAsia="Arial" w:cs="Arial" w:ascii="Arial" w:hAnsi="Arial"/>
          <w:sz w:val="23"/>
        </w:rPr>
        <w:t>Hallazgo No.3 Deficiencias determinadas en el área de combustibl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60" w:right="260" w:hanging="0"/>
        <w:rPr/>
      </w:pPr>
      <w:r>
        <w:rPr>
          <w:rFonts w:eastAsia="Arial" w:cs="Arial" w:ascii="Arial" w:hAnsi="Arial"/>
          <w:sz w:val="24"/>
        </w:rPr>
        <w:t>Hallazgo No.5 Deficiencias determinadas en rendiciones de cuentas en Organizaciones de Padres de Familia –OP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rPr/>
      </w:pPr>
      <w:r>
        <w:rPr>
          <w:rFonts w:eastAsia="Arial" w:cs="Arial" w:ascii="Arial" w:hAnsi="Arial"/>
          <w:sz w:val="24"/>
        </w:rPr>
        <w:t>Hallazgo No.6 Deficiencias determinadas en el área de inventarios. Hallazgo No.7 Deficiencias determinadas en el área de Recursos Humanos. Hallazgo No.8 Deficiencias determinadas en el área de institutos por cooperativa. Hallazgo No.9 Movimientos de personal que no establece fecha efectiva de movimiento y/o la fecha de movimiento no coincide con secuencia de pag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hallazgos, deficiencias y seguimiento a las recomendaciones fueron dados a conocer a los responsables a través del acta DIDAI-10-2021, de fecha 11 de noviembre de 2021, los cuales a la presente fecha se encuentran confirmad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Como resultado del trabajo efectuado, durante la ejecución de la auditoría, se fortalecieron los controles internos, debido a las correcciones efectuadas, según pruebas de descargo presentadas por el personal responsable, solventando deficiencias de control interno, las cuales se describen a continu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Se actualizaron tarjetas de responsabilidad de activos fijo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s constancias de disponibilidad presupuestaria que respaldan los CUR de gasto ya fueron firmadas y selladas por la persona responsable, nombramiento de comisión fue corregido, formulario 1H ya consigna fecha de ingreso de acuerdo a emisión de factur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El libro de combustible fue firmado por la persona a quién se le asignó el mism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96265</wp:posOffset>
            </wp:positionH>
            <wp:positionV relativeFrom="paragraph">
              <wp:posOffset>567690</wp:posOffset>
            </wp:positionV>
            <wp:extent cx="914400" cy="457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6</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page">
              <wp:posOffset>1165225</wp:posOffset>
            </wp:positionH>
            <wp:positionV relativeFrom="page">
              <wp:posOffset>1924685</wp:posOffset>
            </wp:positionV>
            <wp:extent cx="1499870"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87" r="-12" b="-1887"/>
                    <a:stretch>
                      <a:fillRect/>
                    </a:stretch>
                  </pic:blipFill>
                  <pic:spPr bwMode="auto">
                    <a:xfrm>
                      <a:off x="0" y="0"/>
                      <a:ext cx="1499870" cy="10160"/>
                    </a:xfrm>
                    <a:prstGeom prst="rect">
                      <a:avLst/>
                    </a:prstGeom>
                  </pic:spPr>
                </pic:pic>
              </a:graphicData>
            </a:graphic>
          </wp:anchor>
        </w:drawing>
      </w:r>
      <w:bookmarkStart w:id="19" w:name="page17"/>
      <w:bookmarkStart w:id="20" w:name="page17"/>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ASMIN DARDANE GARCIA REYES</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
            <wp:simplePos x="0" y="0"/>
            <wp:positionH relativeFrom="column">
              <wp:posOffset>250825</wp:posOffset>
            </wp:positionH>
            <wp:positionV relativeFrom="paragraph">
              <wp:posOffset>882015</wp:posOffset>
            </wp:positionV>
            <wp:extent cx="166814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
            <wp:simplePos x="0" y="0"/>
            <wp:positionH relativeFrom="column">
              <wp:posOffset>-12700</wp:posOffset>
            </wp:positionH>
            <wp:positionV relativeFrom="paragraph">
              <wp:posOffset>-121285</wp:posOffset>
            </wp:positionV>
            <wp:extent cx="111315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887" r="-16" b="-1887"/>
                    <a:stretch>
                      <a:fillRect/>
                    </a:stretch>
                  </pic:blipFill>
                  <pic:spPr bwMode="auto">
                    <a:xfrm>
                      <a:off x="0" y="0"/>
                      <a:ext cx="1113155" cy="1016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2">
            <wp:simplePos x="0" y="0"/>
            <wp:positionH relativeFrom="column">
              <wp:posOffset>-12700</wp:posOffset>
            </wp:positionH>
            <wp:positionV relativeFrom="paragraph">
              <wp:posOffset>882015</wp:posOffset>
            </wp:positionV>
            <wp:extent cx="144970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3">
            <wp:simplePos x="0" y="0"/>
            <wp:positionH relativeFrom="column">
              <wp:posOffset>-596265</wp:posOffset>
            </wp:positionH>
            <wp:positionV relativeFrom="paragraph">
              <wp:posOffset>5962650</wp:posOffset>
            </wp:positionV>
            <wp:extent cx="914400" cy="457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17</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2:00Z</dcterms:created>
  <dc:creator>Wendy Gabriela De Paz Meléndez</dc:creator>
  <dc:description/>
  <cp:keywords/>
  <dc:language>en-US</dc:language>
  <cp:lastModifiedBy>Wendy Gabriela De Paz Meléndez</cp:lastModifiedBy>
  <dcterms:modified xsi:type="dcterms:W3CDTF">2022-01-12T15:52:00Z</dcterms:modified>
  <cp:revision>2</cp:revision>
  <dc:subject/>
  <dc:title/>
</cp:coreProperties>
</file>