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No.________________</w:t>
        <w:softHyphen/>
        <w:softHyphen/>
        <w:softHyphen/>
        <w:softHyphen/>
        <w:softHyphen/>
        <w:t>___-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27362143"/>
      <w:r>
        <w:rPr>
          <w:rFonts w:cs="Arial" w:ascii="Arial" w:hAnsi="Arial"/>
          <w:sz w:val="22"/>
          <w:szCs w:val="22"/>
        </w:rPr>
        <w:t>REPROGRAMACIÓN PARA MODIFICAR LAS ASIGNACIONES EN LOS ENTES RECEPTORES DE TRANSFERENCIAS CORRIENTES, PARA LAS ORGANIZACIONES DE PADRES DE FAMILIA -OPF-, CENTROS EDUCATIVOS PRIVADOS GRATUITOS Y EL COMITÉ NACIONAL DE ALFABETIZACIÓN -CONALFA-, POR EL MONTO DE TREINTA Y DOS MILLONES OCHOCIENTOS SESENTA Y OCHO MIL NOVECIENTOS NOVENTA Y SEIS QUETZALES EXACTOS (Q.32,868,996.00) DE CRÉDITOS PRESUPUESTARIOS DISMINUIDOS Y OCHENTA Y DOS MIL SETECIENTOS CINCUENTA Y SEIS QUETZALES EXACTOS (Q.82,756.00) DE CRÉDITOS PRESUPUESTARIOS INCREMENTADOS</w:t>
      </w:r>
      <w:r>
        <w:rPr>
          <w:rFonts w:cs="Arial" w:ascii="Arial" w:hAnsi="Arial"/>
          <w:color w:val="000000"/>
          <w:sz w:val="22"/>
          <w:szCs w:val="22"/>
        </w:rPr>
        <w:t>.--</w:t>
      </w:r>
      <w:bookmarkEnd w:id="0"/>
      <w:r>
        <w:rPr>
          <w:rFonts w:cs="Arial" w:ascii="Arial" w:hAnsi="Arial"/>
          <w:color w:val="000000"/>
          <w:sz w:val="22"/>
          <w:szCs w:val="22"/>
        </w:rPr>
        <w:t>----------</w:t>
      </w:r>
    </w:p>
    <w:p>
      <w:pPr>
        <w:pStyle w:val="Sangra2detindependiente"/>
        <w:ind w:left="0"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, presentadas por </w:t>
      </w:r>
      <w:r>
        <w:rPr>
          <w:rFonts w:cs="Arial" w:ascii="Arial" w:hAnsi="Arial"/>
          <w:sz w:val="22"/>
          <w:szCs w:val="22"/>
        </w:rPr>
        <w:t xml:space="preserve">la Dirección de Administración Financiera -DAFI- y las </w:t>
      </w:r>
      <w:bookmarkStart w:id="1" w:name="_Hlk127362658"/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</w:t>
      </w:r>
      <w:bookmarkEnd w:id="1"/>
      <w:r>
        <w:rPr>
          <w:rFonts w:cs="Arial" w:ascii="Arial" w:hAnsi="Arial"/>
          <w:sz w:val="22"/>
          <w:szCs w:val="22"/>
          <w:lang w:val="es-MX"/>
        </w:rPr>
        <w:t xml:space="preserve"> Izabal, Guatemala Norte y Guatemala Oriente,</w:t>
      </w:r>
      <w:r>
        <w:rPr>
          <w:rFonts w:cs="Arial" w:ascii="Arial" w:hAnsi="Arial"/>
          <w:sz w:val="22"/>
          <w:szCs w:val="22"/>
        </w:rPr>
        <w:t xml:space="preserve"> por medio de las cuales solicitan </w:t>
      </w:r>
      <w:bookmarkStart w:id="2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, 435 “Transferencias a otras Instituciones sin fines de lucro” y 453 “Transferencias a entidades descentralizadas y autónomas no financieras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TREINTA Y DOS MILLONES OCHOCIENTOS SESENTA Y OCHO MIL NOVECIENTOS NOVENTA Y SEIS QUETZALES EXACTOS (Q.32,868,996.00) de créditos presupuestarios disminuidos y OCHENTA Y DOS MIL SETECIENTOS CINCUENTA Y SEIS QUETZALES EXACTOS (Q.82,756.00) de créditos presupuestarios incrementados, </w:t>
      </w:r>
      <w:bookmarkStart w:id="3" w:name="_Hlk125738374"/>
      <w:bookmarkEnd w:id="2"/>
      <w:r>
        <w:rPr>
          <w:rFonts w:cs="Arial" w:ascii="Arial" w:hAnsi="Arial"/>
          <w:sz w:val="22"/>
          <w:szCs w:val="22"/>
        </w:rPr>
        <w:t xml:space="preserve">con la finalidad de reprogramar los recursos en el código de </w:t>
      </w:r>
      <w:bookmarkEnd w:id="3"/>
      <w:r>
        <w:rPr>
          <w:rFonts w:cs="Arial" w:ascii="Arial" w:hAnsi="Arial"/>
          <w:sz w:val="22"/>
          <w:szCs w:val="22"/>
        </w:rPr>
        <w:t xml:space="preserve">entidad receptora de transferencias de cada Organización de Padres de Familia -OPF- legalmente constituida, que corresponden a los Programas de Apoyo de: Alimentación Escolar, Útiles Escolares, Gratuidad de la Educación y Mantenimiento de Edificios Escolares Públicos, así como, en la entidad receptora de transferencia de Centros Educativos Privados Gratuitos y del Comité Nacional de Alfabetización -CONALFA-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62 de fecha 18 de diciembre de 2024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Decreto número 101-97 “Ley Orgánica del Presupuesto” y sus reformas, artículo 32 Bis, ambos del Congreso de la República de Guatemala, así como, el Acuerdo Gubernativo número 1-2024 “Distribución Analítica del Presupuesto General de Ingresos y Egresos del Estado para el Ejercicio Fiscal 2024”, artículo 11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</w:t>
      </w:r>
      <w:r>
        <w:rPr>
          <w:rFonts w:cs="Arial" w:ascii="Arial" w:hAnsi="Arial"/>
          <w:sz w:val="22"/>
          <w:szCs w:val="22"/>
        </w:rPr>
        <w:t xml:space="preserve">400 “Transferencias Corrientes”, en el renglón de gasto 431 “Transferencias a Instituciones de Enseñanza”, 435 “Transferencias a otras Instituciones sin fines de lucro” y 453 “Transferencias a entidades descentralizadas y autónomas no financieras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 TREINTA Y DOS MILLONES OCHOCIENTOS SESENTA Y OCHO MIL NOVECIENTOS NOVENTA Y SEIS QUETZALES EXACTOS (Q.32,868,996.00) de créditos presupuestarios disminuidos y OCHENTA Y DOS MIL SETECIENTOS CINCUENTA Y SEIS QUETZALES EXACTOS (Q.82,756.00) de créditos presupuestarios incrementados, para las dependencias que se detallan a continuación: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597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-OPF- legalmente constituida, que corresponden a los Programas de Apoyo de: Alimentación Escolar, Útiles Escolares, Gratuidad de la Educación y Mantenimiento de Edificios Escolares Públicos, así como, en la entidad receptora de transferencia de Centros Educativos Privados Gratuitos y del Comité Nacional de Alfabetización -CONALFA-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clase RP número 1055, 1057, 1058, 1059 y 1061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/>
      </w:pPr>
      <w:bookmarkStart w:id="4" w:name="_Hlk127363629"/>
      <w:bookmarkEnd w:id="4"/>
      <w:r>
        <w:rPr/>
        <w:drawing>
          <wp:inline distT="0" distB="0" distL="0" distR="0">
            <wp:extent cx="589851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5" w:name="_Hlk127363629"/>
      <w:bookmarkEnd w:id="5"/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, por un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7,051,133.00, 29 “Otros recursos del Tesoro con afectación específica”, Organismo 0101 “Gobierno de la República de Guatemala”, Correlativo 0005 “Impuesto por salida del país vía aérea” por Q.25,817,663.00 y 51 “Prestamos Externos”, Organismo 1203 “Tenedores Externos de Bonos”, Correlativo 0019</w:t>
      </w:r>
      <w:r>
        <w:rPr>
          <w:rFonts w:cs="Arial" w:ascii="Arial" w:hAnsi="Arial"/>
          <w:sz w:val="22"/>
          <w:szCs w:val="22"/>
          <w:lang w:val="es-GT"/>
        </w:rPr>
        <w:t xml:space="preserve"> “Bonos del Tesoro de la República de Guatemala 2024 (Eurobono 2031, Decreto número 54-2022 y Acuerdo Gubernativo 48-2024) </w:t>
      </w:r>
      <w:r>
        <w:rPr>
          <w:rFonts w:cs="Arial" w:ascii="Arial" w:hAnsi="Arial"/>
          <w:color w:val="000000"/>
          <w:sz w:val="22"/>
          <w:szCs w:val="22"/>
          <w:lang w:val="es-GT"/>
        </w:rPr>
        <w:t>por Q.200.00, para un total de Q.32,868,996.00 de créditos presupuestarios disminuidos, asimismo, a la fuente de financiamiento 11 “Ingresos Corrientes”, por un monto de Q.82,556.00 y Fuente 51 “Prestamos Externos”, Organismo 1203 “Tenedores Externos de Bonos”, Correlativo 0019</w:t>
      </w:r>
      <w:r>
        <w:rPr>
          <w:rFonts w:cs="Arial" w:ascii="Arial" w:hAnsi="Arial"/>
          <w:sz w:val="22"/>
          <w:szCs w:val="22"/>
          <w:lang w:val="es-GT"/>
        </w:rPr>
        <w:t xml:space="preserve"> “Bonos del Tesoro de la República de Guatemala 2024 (Eurobono 2031, Decreto número 54-2022 y Acuerdo Gubernativo 48-2024) </w:t>
      </w:r>
      <w:r>
        <w:rPr>
          <w:rFonts w:cs="Arial" w:ascii="Arial" w:hAnsi="Arial"/>
          <w:color w:val="000000"/>
          <w:sz w:val="22"/>
          <w:szCs w:val="22"/>
          <w:lang w:val="es-GT"/>
        </w:rPr>
        <w:t>por Q.200.00, para un total de Q.82,756.00 de créditos presupuestarios incrementados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 la República de Guatemala y a la Contraloría General de Cuentas, e infórmese a la Subdirección de Ejecución Presupuestaria y Normatividad de la Dirección de Administración Financiera -DAFI- y a las </w:t>
      </w:r>
      <w:r>
        <w:rPr>
          <w:rFonts w:cs="Arial" w:ascii="Arial" w:hAnsi="Arial"/>
          <w:sz w:val="22"/>
          <w:szCs w:val="22"/>
        </w:rPr>
        <w:t xml:space="preserve">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 xml:space="preserve">de Izabal, Guatemala Norte y Guatemala Oriente, </w:t>
      </w:r>
      <w:r>
        <w:rPr>
          <w:rFonts w:eastAsia="Arial Unicode MS" w:cs="Arial" w:ascii="Arial" w:hAnsi="Arial"/>
          <w:color w:val="000000"/>
          <w:sz w:val="22"/>
          <w:szCs w:val="22"/>
        </w:rPr>
        <w:t>para su conocimiento y efectos procedentes.--------------------------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BELLA MARÍA GIRACCA MÉNDEZ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tabs>
          <w:tab w:val="clear" w:pos="708"/>
          <w:tab w:val="left" w:pos="3130" w:leader="none"/>
        </w:tabs>
        <w:spacing w:lineRule="atLeast" w:line="22"/>
        <w:ind w:left="0" w:right="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DONALDO CARIAS VALENZUELA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ICEMINISTRO ADMINISTRATIVO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bCs/>
          <w:sz w:val="12"/>
          <w:szCs w:val="12"/>
        </w:rPr>
        <w:t>AMGM/JDCV/TEMD/LFPM/JMR/jpjchh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32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- 2024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49:00Z</dcterms:created>
  <dc:creator>Antono Gabriel</dc:creator>
  <dc:description/>
  <cp:keywords/>
  <dc:language>en-US</dc:language>
  <cp:lastModifiedBy>Jonatan Pablo José Chan Hernández</cp:lastModifiedBy>
  <cp:lastPrinted>2024-12-20T10:06:00Z</cp:lastPrinted>
  <dcterms:modified xsi:type="dcterms:W3CDTF">2024-12-20T16:08:00Z</dcterms:modified>
  <cp:revision>33</cp:revision>
  <dc:subject/>
  <dc:title>RESOLUCIÓN NÚMERO                              MINISTERIO DE EDUCACIÓN, Guatemala, dieciséis de agosto de dos mil cinco</dc:title>
</cp:coreProperties>
</file>