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5973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20"/>
          <w:tab w:val="left" w:pos="442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715"/>
        <w:gridCol w:w="1547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SEPTIEMBRE 2022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2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 al 30/09/22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3618/OC-GU Programa para el Mejoramiento de la Cobertura y Calidad Educativ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443,169,606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160,544,980.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36.22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27.24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443,169,606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160,544,980.4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36.22%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0 DE SEPTIEMBRE DE 2022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ASES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ASES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ASES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225</wp:posOffset>
                      </wp:positionV>
                      <wp:extent cx="8239125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81200</wp:posOffset>
          </wp:positionH>
          <wp:positionV relativeFrom="paragraph">
            <wp:posOffset>-285750</wp:posOffset>
          </wp:positionV>
          <wp:extent cx="38862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12:00Z</dcterms:created>
  <dc:creator>iMac</dc:creator>
  <dc:description/>
  <cp:keywords/>
  <dc:language>en-US</dc:language>
  <cp:lastModifiedBy>David Estuardo Lee Pinto</cp:lastModifiedBy>
  <cp:lastPrinted>2022-09-02T15:17:00Z</cp:lastPrinted>
  <dcterms:modified xsi:type="dcterms:W3CDTF">2022-10-03T18:38:00Z</dcterms:modified>
  <cp:revision>43</cp:revision>
  <dc:subject/>
  <dc:title/>
</cp:coreProperties>
</file>