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60006717"/>
      <w:r>
        <w:rPr>
          <w:rFonts w:cs="Arial" w:ascii="Arial" w:hAnsi="Arial"/>
          <w:color w:val="000000"/>
          <w:sz w:val="22"/>
          <w:szCs w:val="22"/>
        </w:rPr>
        <w:t>REPROGRAMACIÓN PARA MODIFICAR LAS ASIGNACIONES EN LOS ENTES RECEPTORES DE TRANSFERENCIAS CORRIENTES, PARA LAS ORGANIZACIONES DE PADRES DE FAMILIA -OPF- E INSTITUTOS DE EDUCACIÓN POR COOPERATIVA DE ENSEÑANZA, POR EL MONTO DE SEISCIENTOS DIECISÉIS MIL NOVECIENTOS CINCUENTA Y DOS QUETZALES EXACTOS (Q.616,952.00) DE CRÉDITOS PRESUPUESTARIOS DISMINUIDOS Y DOS MILLONES QUINIENTOS OCHENTA Y NUEVE MIL DOSCIENTOS TREINTA Y UN QUETZALES EXACTOS (Q.2,589,231.00) DE CRÉDITOS PRESUPUESTARIOS INCREMENTADOS.--------------------------------------------------------------------</w:t>
      </w:r>
      <w:bookmarkEnd w:id="0"/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las 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Escuintla, Sololá, Totonicapán, Quetzaltenango, San Marcos, Huehuetenango, Petén, Izabal, Chiquimula, Guatemala Norte, Guatemala Sur, Guatemala Oriente y Guatemala Occident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 xml:space="preserve">SEISCIENTOS DIECISÉIS MIL NOVECIENTOS CINCUENTA Y DOS QUETZALES EXACTOS (Q.616,952.00) </w:t>
      </w:r>
      <w:r>
        <w:rPr>
          <w:rFonts w:cs="Arial" w:ascii="Arial" w:hAnsi="Arial"/>
          <w:sz w:val="22"/>
          <w:szCs w:val="22"/>
        </w:rPr>
        <w:t xml:space="preserve">de créditos presupuestarios disminuidos y </w:t>
      </w:r>
      <w:r>
        <w:rPr>
          <w:rFonts w:cs="Arial" w:ascii="Arial" w:hAnsi="Arial"/>
          <w:color w:val="000000"/>
          <w:sz w:val="22"/>
          <w:szCs w:val="22"/>
        </w:rPr>
        <w:t xml:space="preserve">DOS MILLONES QUINIENTOS OCHENTA Y NUEVE MIL DOSCIENTOS TREINTA Y UN QUETZALES EXACTOS (Q.2,589,231.00) </w:t>
      </w:r>
      <w:r>
        <w:rPr>
          <w:rFonts w:cs="Arial" w:ascii="Arial" w:hAnsi="Arial"/>
          <w:sz w:val="22"/>
          <w:szCs w:val="22"/>
        </w:rPr>
        <w:t xml:space="preserve">de créditos presupuestarios incrementados, </w:t>
      </w:r>
      <w:bookmarkStart w:id="2" w:name="_Hlk125738374"/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cada Organización de Padres de Familia                -OPF- legalmente constituida, que corresponden a los Programas de Apoyo de: Útiles Escolares, Valija Didáctica, Alimentación Escolar, Gratuidad de la Educación y Mantenimiento de Edificios Escolares Públicos, así como, en la entidad receptora de transferencias de </w:t>
      </w:r>
      <w:bookmarkEnd w:id="1"/>
      <w:bookmarkEnd w:id="2"/>
      <w:r>
        <w:rPr>
          <w:rFonts w:cs="Arial" w:ascii="Arial" w:hAnsi="Arial"/>
          <w:sz w:val="22"/>
          <w:szCs w:val="22"/>
        </w:rPr>
        <w:t xml:space="preserve">Institutos de Educación por Cooperativa de Enseñanza; 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59 de fecha 26 de noviembre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431 “Transferencias a instituciones de enseñanza”  y 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>SEISCIENTOS DIECISÉIS MIL NOVECIENTOS CINCUENTA Y DOS QUETZALES EXACTOS (Q.616,952.00)</w:t>
      </w:r>
      <w:r>
        <w:rPr>
          <w:rFonts w:cs="Arial" w:ascii="Arial" w:hAnsi="Arial"/>
          <w:sz w:val="22"/>
          <w:szCs w:val="22"/>
        </w:rPr>
        <w:t xml:space="preserve"> de créditos presupuestarios disminuidos y </w:t>
      </w:r>
      <w:r>
        <w:rPr>
          <w:rFonts w:cs="Arial" w:ascii="Arial" w:hAnsi="Arial"/>
          <w:color w:val="000000"/>
          <w:sz w:val="22"/>
          <w:szCs w:val="22"/>
        </w:rPr>
        <w:t xml:space="preserve">DOS MILLONES QUINIENTOS OCHENTA Y NUEVE MIL DOSCIENTOS TREINTA Y UN QUETZALES EXACTOS (Q.2,589,231.00)  </w:t>
      </w:r>
      <w:r>
        <w:rPr>
          <w:rFonts w:cs="Arial" w:ascii="Arial" w:hAnsi="Arial"/>
          <w:sz w:val="22"/>
          <w:szCs w:val="22"/>
        </w:rPr>
        <w:t>de créditos presupuestarios incrementados, para las dependencias que se detallan a continuación: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821305"/>
            <wp:effectExtent l="0" t="0" r="0" b="0"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cada Organización de Padres de Familia -OPF- legalmente constituida, que corresponden a los Programas de Apoyo de: Útiles Escolares, Valija Didáctica, Alimentación Escolar, Gratuidad de la Educación y Mantenimiento de Edificios Escolares Públicos, así como, en la entidad receptora de transferencias de Institutos de Educación por Cooperativa de Enseñanza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1011, 1026, 1028, 1029, 1030, 1031, 1032, 1033, 1034, 1035, 1036, 1037, 1039 y 1041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5975" cy="191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5975" cy="1964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Start w:id="3" w:name="_Hlk127363629"/>
      <w:bookmarkStart w:id="4" w:name="_Hlk127363629"/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bookmarkStart w:id="5" w:name="_Hlk127363629"/>
      <w:bookmarkStart w:id="6" w:name="_Hlk175749484"/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11 “Ingresos Corrientes”, por el monto de Q.287,826.00, a la fuente 21 “Ingresos Tributarios IVA Paz” por Q.179,126.00 y a la fuente 32 “Disminución de caja y bancos de ingresos propios” por Q.150,000.00, para un total de Q.616,952.00 de créditos presupuestarios disminuidos; asimismo, a la fuente de financiamiento 11 “Ingresos Corrientes” por Q.2,284,411.00, fuente 21 “Ingresos Tributarios IVA Paz” por Q.154,820.00 y fuente 32 “Disminución de caja y bancos de ingresos propios” por Q.150,000.00, para un total de Q.2,589,231.00 de créditos presupuestarios incrementados</w:t>
      </w:r>
      <w:bookmarkEnd w:id="5"/>
      <w:bookmarkEnd w:id="6"/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</w:t>
      </w:r>
      <w:r>
        <w:rPr>
          <w:rFonts w:eastAsia="Arial Unicode MS" w:cs="Arial" w:ascii="Arial" w:hAnsi="Arial"/>
          <w:color w:val="000000"/>
          <w:sz w:val="22"/>
          <w:szCs w:val="22"/>
        </w:rPr>
        <w:t>las Direcciones involucradas en la presente gestión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/>
          <w:sz w:val="12"/>
          <w:szCs w:val="12"/>
        </w:rPr>
        <w:t>AMGM/JDCV/TEMD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4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00:00Z</dcterms:created>
  <dc:creator>Antono Gabriel</dc:creator>
  <dc:description/>
  <cp:keywords/>
  <dc:language>en-US</dc:language>
  <cp:lastModifiedBy>Milvia Janette Aldana Orellana</cp:lastModifiedBy>
  <cp:lastPrinted>2024-11-29T10:56:00Z</cp:lastPrinted>
  <dcterms:modified xsi:type="dcterms:W3CDTF">2024-12-02T22:00:00Z</dcterms:modified>
  <cp:revision>2</cp:revision>
  <dc:subject/>
  <dc:title>RESOLUCIÓN NÚMERO                              MINISTERIO DE EDUCACIÓN, Guatemala, dieciséis de agosto de dos mil cinco</dc:title>
</cp:coreProperties>
</file>