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REGISTRO DE REVISIÓN Y APROB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drawing>
          <wp:inline distT="0" distB="0" distL="0" distR="0">
            <wp:extent cx="69627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  <w:u w:val="single"/>
          <w:lang w:val="es-GT"/>
        </w:rPr>
        <w:t>BASE LEGAL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Programa Umbral de la Millenium Challenge Corporatión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Adenda al Convenio de implementación del Ministerio de Educación para el proyecto de educación en el marco del programa UMBRAL de la Millenium Challenge Corporatión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Acuerdo Tripartito de disposición de bienes de entidad implementadora.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OBJETIV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5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Emitir lineamientos para la recepción de bienes muebles donados en el marco del programa Umbral de la Millenium Challenge Corporatión a Centros Educativos públicos en jurisdicción de las Direcciones Departamentales de Educación de Guatemala Sur, Guatemala Oriente, Guatemala Occidente, Sacatepéquez y Sololá, otorgados por el Programa Nacional de Competitividad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>GLOSARIO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tbl>
      <w:tblPr>
        <w:tblW w:w="10693" w:type="dxa"/>
        <w:jc w:val="left"/>
        <w:tblInd w:w="506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487"/>
        <w:gridCol w:w="2126"/>
        <w:gridCol w:w="8080"/>
      </w:tblGrid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1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entro Educativo Público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Según lo establecido en el Decreto Legislativo 12-91 “Ley de Educación Nacional”, artículo 21, son establecimientos que administra y financia el Estado para ofrecer sin discriminación, el servicio educacional a los habitantes del país de acuerdo a las edades correspondientes de cada nivel y tipo de escuela, normados por el reglamento específico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2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ertificación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Documento escrito en el que da por válido el saldo revisado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 xml:space="preserve">3.- 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AFI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Dirección de Administración Financiera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4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IDEDUC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partamental de Educación.</w:t>
            </w:r>
          </w:p>
        </w:tc>
      </w:tr>
      <w:tr>
        <w:trPr>
          <w:trHeight w:val="40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5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IGECOR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Dirección General de Coordinación de Direcciones Departamentales de Educación.</w:t>
            </w:r>
          </w:p>
        </w:tc>
      </w:tr>
      <w:tr>
        <w:trPr>
          <w:trHeight w:val="189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MINFIN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Ministerio de Finanzas Públicas.</w:t>
            </w:r>
          </w:p>
        </w:tc>
      </w:tr>
      <w:tr>
        <w:trPr>
          <w:trHeight w:val="197" w:hRule="atLeast"/>
        </w:trPr>
        <w:tc>
          <w:tcPr>
            <w:tcW w:w="4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-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708"/>
              </w:tabs>
              <w:spacing w:lineRule="auto" w:line="288" w:before="96" w:after="120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PRONACOM</w:t>
            </w:r>
          </w:p>
        </w:tc>
        <w:tc>
          <w:tcPr>
            <w:tcW w:w="80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pacing w:lineRule="auto" w:line="288" w:before="96" w:after="12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  <w:t>Programa Nacional de Competitividad de Guatemala.</w:t>
            </w:r>
          </w:p>
        </w:tc>
      </w:tr>
    </w:tbl>
    <w:p>
      <w:pPr>
        <w:pStyle w:val="Header"/>
        <w:tabs>
          <w:tab w:val="clear" w:pos="708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  <w:t xml:space="preserve">DESCRIPCIÓN DE ACTIVIDADES Y RESPONSABLES: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GT"/>
        </w:rPr>
      </w:pPr>
      <w:r>
        <w:rPr>
          <w:rFonts w:cs="Arial" w:ascii="Arial" w:hAnsi="Arial"/>
          <w:b/>
          <w:sz w:val="22"/>
          <w:szCs w:val="22"/>
          <w:u w:val="single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Las actividades relacionadas con el cronograma de entrega, traslado y recepción de las donaciones, corresponde a la Dirección General de Coordinación de Direcciones Departamentales de Educación                 -DIGECOR-, coordinar el desarrollo de estas con las Direcciones Departamentales de Educación                           -DIDEDUC - y el Programa Nacional de Competitividad PRONACOM.</w:t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 xml:space="preserve">La gestión de donación que se recibe de conformidad a la Adenda al Convenio de implementación del Ministerio de Educación para el proyecto de educación, en el marco del programa UMBRAL de la Millenium Challenge Corporatión, se denominará “Donación 1” y la </w:t>
      </w:r>
      <w:r>
        <w:rPr>
          <w:rFonts w:cs="Arial" w:ascii="Arial" w:hAnsi="Arial"/>
          <w:sz w:val="22"/>
          <w:szCs w:val="22"/>
        </w:rPr>
        <w:t>solicitud para crear y habilitar el código, la</w:t>
      </w:r>
      <w:r>
        <w:rPr>
          <w:rFonts w:cs="Arial" w:ascii="Arial" w:hAnsi="Arial"/>
          <w:sz w:val="22"/>
          <w:szCs w:val="22"/>
          <w:lang w:val="es-GT"/>
        </w:rPr>
        <w:t xml:space="preserve"> realiza la Dirección </w:t>
      </w:r>
      <w:r>
        <w:rPr>
          <w:rFonts w:cs="Arial" w:ascii="Arial" w:hAnsi="Arial"/>
          <w:sz w:val="22"/>
          <w:szCs w:val="22"/>
        </w:rPr>
        <w:t xml:space="preserve">General de Gestión de la Calidad Educativa -DIGECADE-; a la donación que se recibe por el Acuerdo </w:t>
      </w:r>
      <w:r>
        <w:rPr>
          <w:rFonts w:cs="Arial" w:ascii="Arial" w:hAnsi="Arial"/>
          <w:sz w:val="22"/>
          <w:szCs w:val="22"/>
          <w:lang w:val="es-GT"/>
        </w:rPr>
        <w:t xml:space="preserve">Tripartito de disposición de bienes de entidad implementadora, se le denominará “Donación 2” y </w:t>
      </w:r>
      <w:r>
        <w:rPr>
          <w:rFonts w:cs="Arial" w:ascii="Arial" w:hAnsi="Arial"/>
          <w:sz w:val="22"/>
          <w:szCs w:val="22"/>
        </w:rPr>
        <w:t xml:space="preserve">solicitud para crear y habilitar el código </w:t>
      </w:r>
      <w:r>
        <w:rPr>
          <w:rFonts w:cs="Arial" w:ascii="Arial" w:hAnsi="Arial"/>
          <w:sz w:val="22"/>
          <w:szCs w:val="22"/>
          <w:lang w:val="es-GT"/>
        </w:rPr>
        <w:t>la realiza cada Dirección Departamental de Educación beneficiada.</w:t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  <w:t>El presente instructivo es de aplicación temporal hasta que las Direcciones Departamentales de Educación de Guatemala Sur, Guatemala Oriente, Guatemala Occidente, Sacatepéquez y Sololá, concluyan con el registro de las donaciones en el Sistema de Contabilidad Integrada SICOIN WEB.</w:t>
      </w:r>
    </w:p>
    <w:p>
      <w:pPr>
        <w:pStyle w:val="Header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GT"/>
        </w:rPr>
      </w:r>
    </w:p>
    <w:tbl>
      <w:tblPr>
        <w:tblW w:w="1080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8"/>
        <w:gridCol w:w="1535"/>
        <w:gridCol w:w="8108"/>
      </w:tblGrid>
      <w:tr>
        <w:trPr>
          <w:tblHeader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d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s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las Actividades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1.  Establecer lugar, fecha y hora de recepción de la don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tor(a) de Análisis de Competencias</w:t>
            </w:r>
            <w:r>
              <w:rPr>
                <w:rFonts w:cs="Arial" w:ascii="Arial" w:hAnsi="Arial"/>
                <w:sz w:val="14"/>
                <w:szCs w:val="16"/>
              </w:rPr>
              <w:t xml:space="preserve"> DIGECOR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ina con el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Programa Nacional de Competitividad PRONACOM y</w:t>
            </w:r>
            <w:r>
              <w:rPr>
                <w:rFonts w:cs="Arial" w:ascii="Arial" w:hAnsi="Arial"/>
                <w:sz w:val="22"/>
                <w:szCs w:val="22"/>
              </w:rPr>
              <w:t xml:space="preserve"> las Direcciones Departamentales de Educación de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Guatemala Sur, Guatemala Oriente, Guatemala Occidente, Sacatepéquez y Sololá, el cronograma que incluya</w:t>
            </w:r>
            <w:r>
              <w:rPr>
                <w:rFonts w:cs="Arial" w:ascii="Arial" w:hAnsi="Arial"/>
                <w:sz w:val="22"/>
                <w:szCs w:val="22"/>
              </w:rPr>
              <w:t xml:space="preserve"> el lugar, fecha, hora, traslado, entrega y recepción de los bienes y productos objeto de don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Para establecer el lugar de recepción de la donación, se deberá tomar en cuenta los protocolos establecidos en la prevención del COVID-19 y por el ambiente de seguridad que presente el local donde se resguardarán los bienes y productos donados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2.  Informar al Donante, y a las DIDEDUC la recepción de la don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rector 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GECOR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 xml:space="preserve"> y el equipo de trabajo DIGECOR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 al Programa Nacional de Competitividad de Guatemala PRONACOM y a cada DIDEDUC el cronograma de entrega y recepción de bienes donados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3. Notificar al Centro Educativ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(a) y equipo de trabajo DIDEDU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 a cada Director del Centro Educativo Público sobre la recepción de la donación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4. Solicitar creación y habilitación del código de la donación 1, a la DAF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(a) DIGECAD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ite oficio dirigido al Director de DAFI, para solicitar el trámite de creación y habilitación del código de donación que corresponde a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 la Adenda al Convenio de implementación del Ministerio de Educación para el proyecto de educación en el marco del programa UMBRAL de la Millenium Challenge Corporatión.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sz w:val="22"/>
                <w:szCs w:val="22"/>
                <w:lang w:val="es-GT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TA: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 En el oficio se debe especificar qué cantidad le corresponde a cada DIDEDUC, adjuntar la Adenda al Convenio de implementación del Ministerio de Educación para el proyecto de educación en el marco del programa UMBRAL de la Millenium Challenge Corporatión y el Acuerdo Ministerial que lo aprueba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5. Recibir la don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(a) y equipo de trabajo DIDEDU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e en el lugar, fecha y hora establecidos, el Director (a), Subdirector (a) / Jefe Financiero y/o Administrativo, acompañados por el encargado de inventario y/o de almacén, y del Director del Centro Educativo que corresponda, los bienes y productos donados, y cada quien procederá a realizar las siguientes actividad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rrafodelista"/>
              <w:numPr>
                <w:ilvl w:val="4"/>
                <w:numId w:val="9"/>
              </w:numPr>
              <w:tabs>
                <w:tab w:val="clear" w:pos="708"/>
              </w:tabs>
              <w:ind w:left="64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ir copia de la factura y/o nota de envío que emitió el proveedor de los bienes y productos nuevos; y para los bienes usados, el listado incluido en el Acuerdo Tripartito de disposición de Bienes de entidad implementadora.</w:t>
            </w:r>
          </w:p>
          <w:p>
            <w:pPr>
              <w:pStyle w:val="Prrafodelista"/>
              <w:numPr>
                <w:ilvl w:val="4"/>
                <w:numId w:val="9"/>
              </w:numPr>
              <w:tabs>
                <w:tab w:val="clear" w:pos="708"/>
              </w:tabs>
              <w:ind w:left="647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cribir acta administrativa de recepción de los bienes y productos donados, de conformidad con la normativa vigente.</w:t>
            </w:r>
          </w:p>
          <w:p>
            <w:pPr>
              <w:pStyle w:val="Prrafodelista"/>
              <w:numPr>
                <w:ilvl w:val="4"/>
                <w:numId w:val="9"/>
              </w:numPr>
              <w:tabs>
                <w:tab w:val="clear" w:pos="708"/>
              </w:tabs>
              <w:ind w:left="647" w:hanging="28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itir las Constancias de ingreso a almacén y a inventario (1H) que correspondan, uno por bienes inventariables y otro por productos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6. Solicitar creación y habilitación del código de la donación 2, a la DAF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rector (a) DIDEDU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te oficio dirigido al Director de DAFI, para solicitar el trámite de creación y habilitación del código de donación que corresponde al Acuerdo Tripartito de disposición de Bienes de entidad Implementadora, indicando el monto de la donación recibida (donación 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El oficio deberá ser enviado a la Dirección de Administración Financiera -DAFI- en los tres días hábiles posteriores a la recepción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7.  Recibir requerimientos para solicitar creación y habilitación de los códigos a las donacio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 (a)</w:t>
            </w:r>
            <w:r>
              <w:rPr>
                <w:rFonts w:cs="Arial" w:ascii="Arial" w:hAnsi="Arial"/>
                <w:sz w:val="14"/>
                <w:szCs w:val="16"/>
              </w:rPr>
              <w:t xml:space="preserve"> y el equipo de trabajo DAF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e los siguientes requerimien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a Dirección General de Gestión de la Calidad Educativa -DIGECADE-, requerimiento para solicitar creación y habilitación del código de la donación del Programa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Nacional de Competitividad PRONACOM,</w:t>
            </w:r>
            <w:r>
              <w:rPr>
                <w:rFonts w:cs="Arial" w:ascii="Arial" w:hAnsi="Arial"/>
                <w:sz w:val="22"/>
                <w:szCs w:val="22"/>
              </w:rPr>
              <w:t xml:space="preserve"> realizada a través de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 xml:space="preserve"> la Adenda al Convenio de implementación del Ministerio de Educación para el proyecto de educación en el marco del programa UMBRAL de la Millenium Challenge Corporatión (donación 1). </w:t>
            </w:r>
          </w:p>
          <w:p>
            <w:pPr>
              <w:pStyle w:val="Normal"/>
              <w:numPr>
                <w:ilvl w:val="5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las Direcciones Departamentales de Educación de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Guatemala Sur, Guatemala Oriente, Guatemala Occidente, Sacatepéquez y Sololá, requerimiento para solicitar código de la donación de la entidad Family Health International -FHI 360-, realizada a través del Acuerdo Tripartito de disposición de bienes de entidad implementadora (donación 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oficios de requerimiento deberán contar con la respectiva firma de visto bueno del director (a) de la entidad correspondiente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8.  Solicitar código a las donaciones ante el Ministerio de Finanzas Públic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tor (a)</w:t>
            </w:r>
            <w:r>
              <w:rPr>
                <w:rFonts w:cs="Arial" w:ascii="Arial" w:hAnsi="Arial"/>
                <w:sz w:val="14"/>
                <w:szCs w:val="16"/>
              </w:rPr>
              <w:t xml:space="preserve"> y el equipo de trabajo DAF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icitar a través de oficio a la Dirección de Crédito Público del Ministerio de Finanzas Públicas, la creación y habilitación del código de las dos dona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l requerimiento de la Dirección General de Gestión de la Calidad Educativa -DIGECADE-, el expediente de donación deberá ser acompañada por los documentos siguiente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de solicitud de código de donación respectiva, dirigido al Director (a) de la Dirección de Crédito Público.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Acuerdo Ministerial que legaliza la donación.</w:t>
            </w:r>
          </w:p>
          <w:p>
            <w:pPr>
              <w:pStyle w:val="Normal"/>
              <w:numPr>
                <w:ilvl w:val="6"/>
                <w:numId w:val="9"/>
              </w:numPr>
              <w:tabs>
                <w:tab w:val="clear" w:pos="708"/>
              </w:tabs>
              <w:ind w:left="648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pia de la primera Adenda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al Convenio de implementación del Ministerio de Educación para el proyecto de educación en el marco del programa UMBRAL de la Millenium Challenge Corporatió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el requerimiento de las Direcciones Departamentales de Educación de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Guatemala Sur, Guatemala Oriente, Guatemala Occidente, Sacatepéquez y Sololá, el expediente de donación deberá ser acompañada por los documentos siguiente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7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o de solicitud de código de donación respectiva, dirigido al Director (a) de la Dirección de Crédito Público.</w:t>
            </w:r>
          </w:p>
          <w:p>
            <w:pPr>
              <w:pStyle w:val="Normal"/>
              <w:numPr>
                <w:ilvl w:val="7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 Acuerdo Ministerial que legaliza la donación.</w:t>
            </w:r>
          </w:p>
          <w:p>
            <w:pPr>
              <w:pStyle w:val="Normal"/>
              <w:numPr>
                <w:ilvl w:val="7"/>
                <w:numId w:val="9"/>
              </w:numPr>
              <w:tabs>
                <w:tab w:val="clear" w:pos="708"/>
              </w:tabs>
              <w:ind w:left="648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a del </w:t>
            </w:r>
            <w:r>
              <w:rPr>
                <w:rFonts w:cs="Arial" w:ascii="Arial" w:hAnsi="Arial"/>
                <w:sz w:val="22"/>
                <w:szCs w:val="22"/>
                <w:lang w:val="es-GT"/>
              </w:rPr>
              <w:t>Acuerdo Tripartito de disposición de bienes de entidad implementadora.</w:t>
            </w:r>
          </w:p>
        </w:tc>
      </w:tr>
      <w:tr>
        <w:trPr>
          <w:trHeight w:val="72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9.  Recibir código de las donacio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 (a)</w:t>
            </w:r>
            <w:r>
              <w:rPr>
                <w:rFonts w:cs="Arial" w:ascii="Arial" w:hAnsi="Arial"/>
                <w:sz w:val="14"/>
                <w:szCs w:val="16"/>
              </w:rPr>
              <w:t xml:space="preserve"> y el equipo de trabajo DAF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e de la Dirección de Crédito Público del Ministerio de Finanzas Públicas, el código de cada donación.</w:t>
            </w:r>
          </w:p>
        </w:tc>
      </w:tr>
      <w:tr>
        <w:trPr>
          <w:trHeight w:val="5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10, Notificar a DIDEDUC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 (a)</w:t>
            </w:r>
            <w:r>
              <w:rPr>
                <w:rFonts w:cs="Arial" w:ascii="Arial" w:hAnsi="Arial"/>
                <w:sz w:val="14"/>
                <w:szCs w:val="16"/>
              </w:rPr>
              <w:t xml:space="preserve"> y el equipo de trabajo DAF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tifica a las Direcciones Departamentales de Educación el código de cada donación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11. Notificar a MINF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irector (a)</w:t>
            </w:r>
            <w:r>
              <w:rPr>
                <w:rFonts w:cs="Arial" w:ascii="Arial" w:hAnsi="Arial"/>
                <w:sz w:val="14"/>
                <w:szCs w:val="16"/>
              </w:rPr>
              <w:t xml:space="preserve"> y el equipo de trabajo DAFI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 a la Dirección de Crédito Público y Dirección de Bienes del Estado, ambas Direcciones del Ministerio de Finanzas Públicas -MINFIN-, mediante oficio  sobre las donaciones registradas.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 xml:space="preserve">12. Donación en el SIGE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tor(a) / Jefe Departamento Administrativo-Financiero DIDEDU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 la donación de bienes y productos en el Sistema Informático de Gestión  -SIGES-.</w:t>
            </w:r>
          </w:p>
        </w:tc>
      </w:tr>
      <w:tr>
        <w:trPr>
          <w:trHeight w:val="87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13. Realizar actividades de alza de bien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tor(a) / Jefe Departamento Administrativo-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EDU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r las actividades indicadas para el alza de bienes establecidos en el Instructivo INV-INS-01 “Alza de Bienes Muebles” inciso C.2.2 Por donación. 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22"/>
              </w:rPr>
              <w:t>14. Informar a la DAFI, sobre el registro de los bienes recibidos en concepto de donació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director(a) / Jefe Departamento Administrativo-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DEDUC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8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 a través de oficio a la Dirección de Administración Financiera DAFI, que la donación ya fue registrada y adjuntar la Certificación de Inventario y copia certificada de las Constancias de ingreso a almacén y a inventario (Forma 1H) respectiv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:</w:t>
            </w:r>
            <w:r>
              <w:rPr>
                <w:rFonts w:cs="Arial" w:ascii="Arial" w:hAnsi="Arial"/>
                <w:sz w:val="22"/>
                <w:szCs w:val="22"/>
              </w:rPr>
              <w:t xml:space="preserve"> El oficio deberá tener el visto bueno del Director (a) de la Dirección Departamental de Educación y enviar copia a Dirección de Coordinaciones Departamentales -DIGECOR-.</w:t>
            </w:r>
          </w:p>
        </w:tc>
      </w:tr>
    </w:tbl>
    <w:p>
      <w:pPr>
        <w:pStyle w:val="Header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476" w:gutter="0" w:header="284" w:top="1134" w:footer="351" w:bottom="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color w:val="333399"/>
        <w:sz w:val="16"/>
      </w:rPr>
      <w:t>Todos los documentos que se encuentran en el Sitio Web del Sistema de Gestión de la Calidad son los documentos actualizados y controla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00" w:leader="none"/>
        <w:tab w:val="right" w:pos="9960" w:leader="none"/>
      </w:tabs>
      <w:rPr>
        <w:rFonts w:ascii="Century Gothic;Segoe UI" w:hAnsi="Century Gothic;Segoe UI" w:cs="Century Gothic;Segoe UI"/>
        <w:sz w:val="18"/>
      </w:rPr>
    </w:pPr>
    <w:r>
      <w:rPr>
        <w:rFonts w:cs="Century Gothic;Segoe UI" w:ascii="Century Gothic;Segoe UI" w:hAnsi="Century Gothic;Segoe UI"/>
        <w:sz w:val="18"/>
      </w:rPr>
      <w:t>PLA-PLT-05.03</w:t>
    </w:r>
  </w:p>
  <w:tbl>
    <w:tblPr>
      <w:tblW w:w="11341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4394"/>
      <w:gridCol w:w="2410"/>
      <w:gridCol w:w="1559"/>
      <w:gridCol w:w="1843"/>
    </w:tblGrid>
    <w:tr>
      <w:trPr>
        <w:trHeight w:val="82" w:hRule="atLeast"/>
        <w:cantSplit w:val="true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5" w:hanging="0"/>
            <w:jc w:val="center"/>
            <w:rPr>
              <w:lang w:val="es-GT" w:eastAsia="en-US"/>
            </w:rPr>
          </w:pPr>
          <w:r>
            <w:rPr>
              <w:lang w:val="es-GT" w:eastAsia="en-US"/>
            </w:rPr>
            <w:drawing>
              <wp:inline distT="0" distB="0" distL="0" distR="0">
                <wp:extent cx="514350" cy="6731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8" r="-4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gridSpan w:val="4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57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  <w:t>INSTRUCTIVO</w:t>
          </w:r>
        </w:p>
      </w:tc>
    </w:tr>
    <w:tr>
      <w:trPr>
        <w:trHeight w:val="294" w:hRule="atLeas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pacing w:val="20"/>
              <w:sz w:val="16"/>
            </w:rPr>
          </w:pPr>
          <w:r>
            <w:rPr>
              <w:rFonts w:cs="Arial" w:ascii="Arial" w:hAnsi="Arial"/>
              <w:spacing w:val="20"/>
              <w:sz w:val="16"/>
            </w:rPr>
          </w:r>
        </w:p>
      </w:tc>
      <w:tc>
        <w:tcPr>
          <w:tcW w:w="10206" w:type="dxa"/>
          <w:gridSpan w:val="4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8" w:type="dxa"/>
          </w:tcMar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CEPCIÓN DE DONACIONES EN EL MARCO DEL PROGRAMA UMBRAL DE LA MILLENNIUM CHALLENGE CORPORATION MCC</w:t>
          </w:r>
        </w:p>
      </w:tc>
    </w:tr>
    <w:tr>
      <w:trPr>
        <w:trHeight w:val="60" w:hRule="atLeast"/>
        <w:cantSplit w:val="true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proceso: Gestión Financier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</w:t>
            <w:tab/>
            <w:t>FIN-INS-1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</w:t>
            <w:tab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bottom w:w="2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4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284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284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sz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  <w:b w:val="false"/>
      <w:color w:val="000000"/>
    </w:rPr>
  </w:style>
  <w:style w:type="character" w:styleId="WW8Num14z4">
    <w:name w:val="WW8Num14z4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>
      <w:rFonts w:ascii="Symbol" w:hAnsi="Symbol" w:cs="Symbol"/>
      <w:b w:val="false"/>
      <w:color w:val="000000"/>
    </w:rPr>
  </w:style>
  <w:style w:type="character" w:styleId="WW8Num18z4">
    <w:name w:val="WW8Num18z4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Instructivo Ingreso y Aprobacion Bienes Inmuebles CE pla-plt-05instruc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41:00Z</dcterms:created>
  <dc:creator>sreyres</dc:creator>
  <dc:description/>
  <cp:keywords/>
  <dc:language>en-US</dc:language>
  <cp:lastModifiedBy>Ada Jeannette Marroquin Juarez</cp:lastModifiedBy>
  <cp:lastPrinted>2020-12-09T15:53:00Z</cp:lastPrinted>
  <dcterms:modified xsi:type="dcterms:W3CDTF">2020-12-21T20:42:00Z</dcterms:modified>
  <cp:revision>10</cp:revision>
  <dc:subject/>
  <dc:title/>
</cp:coreProperties>
</file>