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5973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p>
      <w:pPr>
        <w:pStyle w:val="Normal"/>
        <w:tabs>
          <w:tab w:val="clear" w:pos="720"/>
          <w:tab w:val="left" w:pos="4425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142"/>
        <w:gridCol w:w="4791"/>
        <w:gridCol w:w="164"/>
        <w:gridCol w:w="1941"/>
        <w:gridCol w:w="1736"/>
        <w:gridCol w:w="1715"/>
        <w:gridCol w:w="1547"/>
      </w:tblGrid>
      <w:tr>
        <w:trPr>
          <w:trHeight w:val="282" w:hRule="atLeast"/>
        </w:trPr>
        <w:tc>
          <w:tcPr>
            <w:tcW w:w="1367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1367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FINANCIADAS CON RECURSOS PROVENIENTES DE LA COOPERACIÓN EXTERNA REEMBOLSABLE</w:t>
            </w:r>
          </w:p>
        </w:tc>
      </w:tr>
      <w:tr>
        <w:trPr>
          <w:trHeight w:val="282" w:hRule="atLeast"/>
        </w:trPr>
        <w:tc>
          <w:tcPr>
            <w:tcW w:w="1367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OCTUBRE 2024</w:t>
            </w:r>
          </w:p>
        </w:tc>
      </w:tr>
      <w:tr>
        <w:trPr>
          <w:trHeight w:val="282" w:hRule="atLeast"/>
        </w:trPr>
        <w:tc>
          <w:tcPr>
            <w:tcW w:w="1367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rtículo 17 Ter literal g) Decreto 101-97 (Arto. 9 Dto. 13-2013)</w:t>
            </w:r>
          </w:p>
        </w:tc>
      </w:tr>
      <w:tr>
        <w:trPr>
          <w:trHeight w:val="18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4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1089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No.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Organismo</w:t>
            </w:r>
          </w:p>
        </w:tc>
        <w:tc>
          <w:tcPr>
            <w:tcW w:w="49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Préstamo / Proyecto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Asignación Presupuestaria Vigente 2024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Ejecutado al 31/10/24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1/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Financier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2/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      Físic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3/</w:t>
            </w:r>
          </w:p>
        </w:tc>
      </w:tr>
      <w:tr>
        <w:trPr>
          <w:trHeight w:val="767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1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BID</w:t>
            </w:r>
          </w:p>
        </w:tc>
        <w:tc>
          <w:tcPr>
            <w:tcW w:w="49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BID3618/OC-GU Programa para el Mejoramiento de la Cobertura y Calidad Educativa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150,882,075.9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75,518,580.9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50.05%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98.72%</w:t>
            </w:r>
          </w:p>
        </w:tc>
      </w:tr>
      <w:tr>
        <w:trPr>
          <w:trHeight w:val="403" w:hRule="atLeast"/>
        </w:trPr>
        <w:tc>
          <w:tcPr>
            <w:tcW w:w="673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TOTAL: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firstLine="221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150,882,075.93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75,518,580.91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50.05%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FF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FF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377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5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ind w:left="1414" w:hanging="1414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6574" w:type="dxa"/>
            <w:gridSpan w:val="3"/>
            <w:tcBorders/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ind w:left="360" w:right="-1270" w:hanging="360"/>
              <w:jc w:val="both"/>
              <w:rPr/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No incluye presupuesto de funcionamiento Q.2,702,372.44</w:t>
            </w:r>
          </w:p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1/ Devengado (SICOIN)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6738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2/ Porcentaje de avance financiero:  Devengado/Vigente (SICOIN)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6738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3/ Porcentaje de avance físico estimado.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s-GT"/>
        </w:rPr>
        <w:t>PROGRAMACIÓN Y REPROGRAMACIÓN DE ASESORÍAS CONTRATADAS CON RECURSOS DE COOPERACIÓN REEMBOLSABLE.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Artículo 17 TER LITERAL a) DEL DECRETO 101-97 (ARTO.9 DTO. 13-2013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PERIODO DEL 1 AL 31 DE OCTUBRE DE 2024</w:t>
      </w:r>
    </w:p>
    <w:p>
      <w:pPr>
        <w:pStyle w:val="Normal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304"/>
        <w:gridCol w:w="3515"/>
        <w:gridCol w:w="2410"/>
        <w:gridCol w:w="2551"/>
        <w:gridCol w:w="1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 xml:space="preserve">No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UNIDAD EJECUTO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RENGLÓ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MBRE DE 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ASESOR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INICIO DE LA ASES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FINALIZACIÓN DE LA ASESOR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MO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2225</wp:posOffset>
                      </wp:positionV>
                      <wp:extent cx="8239125" cy="762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75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0"/>
      </w:tblGrid>
      <w:tr>
        <w:trPr/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 SE HA PROGRAMADO CONTRATAC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4395</wp:posOffset>
          </wp:positionH>
          <wp:positionV relativeFrom="paragraph">
            <wp:posOffset>-527685</wp:posOffset>
          </wp:positionV>
          <wp:extent cx="10099040" cy="780351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99040" cy="780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bCs/>
      <w:sz w:val="2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n-US"/>
    </w:rPr>
  </w:style>
  <w:style w:type="character" w:styleId="AsuntodelcomentarioCar">
    <w:name w:val="Asunto del comentario C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9:17:00Z</dcterms:created>
  <dc:creator>iMac</dc:creator>
  <dc:description/>
  <cp:keywords/>
  <dc:language>en-US</dc:language>
  <cp:lastModifiedBy>David Estuardo Lee Pinto</cp:lastModifiedBy>
  <cp:lastPrinted>2024-06-05T09:16:00Z</cp:lastPrinted>
  <dcterms:modified xsi:type="dcterms:W3CDTF">2024-12-16T23:07:00Z</dcterms:modified>
  <cp:revision>5</cp:revision>
  <dc:subject/>
  <dc:title/>
</cp:coreProperties>
</file>