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3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56,374,75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65,720.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1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56,374,75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65,720.3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12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4-01T16:02:00Z</dcterms:modified>
  <cp:revision>103</cp:revision>
  <dc:subject/>
  <dc:title/>
</cp:coreProperties>
</file>