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7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6,298,508.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1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17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6,298,508.7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1.1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9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8-01T15:06:00Z</dcterms:modified>
  <cp:revision>5</cp:revision>
  <dc:subject/>
  <dc:title/>
</cp:coreProperties>
</file>