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INFORME DE AUDITORÍA INTERN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5"/>
        </w:rPr>
      </w:pPr>
      <w:r>
        <w:rPr>
          <w:rFonts w:eastAsia="Arial" w:cs="Arial" w:ascii="Arial" w:hAnsi="Arial"/>
          <w:sz w:val="25"/>
        </w:rPr>
        <w:t>DIRECCIÓN DEPARTAMENTAL DE EDUCACIÓN DE QUETZALTENAN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Del 1 de Enero de 2022 al 31 de Marzo de 202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CAI 000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6 de Julio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26 de Juli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RANCISCO TITO HUINAC XILO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24-2022, emitido con fecha 26-04-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rio Augusto Orellana Sandoval</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Raul Armando Villatoro Ramirez</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6</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140"/>
        <w:gridCol w:w="1120"/>
      </w:tblGrid>
      <w:tr>
        <w:trPr>
          <w:trHeight w:val="317"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140" w:type="dxa"/>
            <w:tcBorders/>
            <w:vAlign w:val="bottom"/>
          </w:tcPr>
          <w:p>
            <w:pPr>
              <w:pStyle w:val="Normal"/>
              <w:spacing w:lineRule="atLeast" w:line="0"/>
              <w:rPr/>
            </w:pPr>
            <w:r>
              <w:rPr>
                <w:rFonts w:eastAsia="Arial" w:cs="Arial" w:ascii="Arial" w:hAnsi="Arial"/>
                <w:sz w:val="24"/>
              </w:rPr>
              <w:t>7. RESULTADOS DE LA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14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6</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sz w:val="24"/>
        </w:rPr>
        <w:t>Ordenanza de Auditori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i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Nacional de Control interno Gubernamental -SINACI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121920</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04800</wp:posOffset>
            </wp:positionH>
            <wp:positionV relativeFrom="paragraph">
              <wp:posOffset>-12192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Decreto 16-2017 de fecha 19 de octubre de 2017 Ley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04800</wp:posOffset>
            </wp:positionH>
            <wp:positionV relativeFrom="paragraph">
              <wp:posOffset>-121920</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80" w:hanging="0"/>
        <w:rPr/>
      </w:pPr>
      <w:r>
        <w:rPr>
          <w:rFonts w:eastAsia="Arial" w:cs="Arial" w:ascii="Arial" w:hAnsi="Arial"/>
          <w:sz w:val="24"/>
        </w:rPr>
        <w:t>Acuerdo Gubernativo 202-2010 de fecha 6 de julio de 2010 Reglamento para la aprobación de estatutos reconocimiento de la personalidad jurídica y funcionamiento de los consejos de los centros educativos públic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481330</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280" w:hanging="0"/>
        <w:rPr/>
      </w:pPr>
      <w:r>
        <w:rPr>
          <w:rFonts w:eastAsia="Arial" w:cs="Arial" w:ascii="Arial" w:hAnsi="Arial"/>
          <w:sz w:val="24"/>
        </w:rPr>
        <w:t>Circular DIGEPSA DIGEFOCE 02-2022 de fecha 08 de febrero de 2022, lineamientos técnicos para la adquisición de alimentos para el programa escolar en la modalidad de entrega de raciones alimenticias en centros educativos públicos, de los niveles educativos de pre-primaria y primaria con organización escolar, primera entrega de alimentación 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04800</wp:posOffset>
            </wp:positionH>
            <wp:positionV relativeFrom="paragraph">
              <wp:posOffset>-837565</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860" w:hanging="0"/>
        <w:rPr>
          <w:rFonts w:ascii="Arial" w:hAnsi="Arial" w:eastAsia="Arial" w:cs="Arial"/>
          <w:sz w:val="24"/>
        </w:rPr>
      </w:pPr>
      <w:r>
        <w:rPr>
          <w:rFonts w:eastAsia="Arial" w:cs="Arial" w:ascii="Arial" w:hAnsi="Arial"/>
          <w:sz w:val="24"/>
        </w:rPr>
        <w:t>Circular DIGEPSA 04-2022 Lineamientos para la primera entrega del programa de gratuidad de la edu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04800</wp:posOffset>
            </wp:positionH>
            <wp:positionV relativeFrom="paragraph">
              <wp:posOffset>-302895</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760" w:hanging="0"/>
        <w:rPr/>
      </w:pPr>
      <w:r>
        <w:rPr>
          <w:rFonts w:eastAsia="Arial" w:cs="Arial" w:ascii="Arial" w:hAnsi="Arial"/>
          <w:sz w:val="24"/>
        </w:rPr>
        <w:t>Circular DIGEPSA 05-2022 Entrega de útiles escolares y materiales de recursos de enseñanza (valija didáctica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04800</wp:posOffset>
            </wp:positionH>
            <wp:positionV relativeFrom="paragraph">
              <wp:posOffset>-302895</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4"/>
        <w:ind w:left="760" w:right="280" w:hanging="0"/>
        <w:rPr/>
      </w:pPr>
      <w:r>
        <w:rPr>
          <w:rFonts w:eastAsia="Arial" w:cs="Arial" w:ascii="Arial" w:hAnsi="Arial"/>
          <w:sz w:val="24"/>
        </w:rPr>
        <w:t>Circular DIGEPSA DIGEFOCE 07-2022 de fecha 09 de marzo de 2022, lineamientos técnicos para la adquisición de alimentos para el programa escolar en la modalidad de entrega de raciones alimenticias en centros educativos públicos, de los niveles educativos de pre-primaria y primaria con organización escolar, segunda entrega de alimentación escolar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04800</wp:posOffset>
            </wp:positionH>
            <wp:positionV relativeFrom="paragraph">
              <wp:posOffset>-845185</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24-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Para la realización de la auditoría se observaron las Normas de Auditoría Interna</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Página 4 de 6</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Gubernamental siguie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6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460" w:hanging="0"/>
        <w:jc w:val="both"/>
        <w:rPr/>
      </w:pPr>
      <w:r>
        <w:rPr>
          <w:rFonts w:eastAsia="Arial" w:cs="Arial" w:ascii="Arial" w:hAnsi="Arial"/>
          <w:sz w:val="24"/>
        </w:rPr>
        <w:t>Objetivo General: Verificar el cumplimiento de la normativa aplicable en el proceso de la ejecución de los programas de apoyo por parte de las OPFs y DIDEDU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60" w:hanging="0"/>
        <w:jc w:val="both"/>
        <w:rPr/>
      </w:pPr>
      <w:r>
        <w:rPr>
          <w:rFonts w:eastAsia="Arial" w:cs="Arial" w:ascii="Arial" w:hAnsi="Arial"/>
          <w:sz w:val="24"/>
        </w:rPr>
        <w:t>Verificar que la organización de padres de familia ejecutó los fondos transferidos adecuadamente. Verificar que la organización de padres de familia cumpla con el adecuado registro de los gastos efectuados y rendición de cuentas. Verificar que el proceso de compra de los productos y materiales de los programas de apoyo sea transparente de conformidad a la n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60" w:hanging="0"/>
        <w:jc w:val="both"/>
        <w:rPr>
          <w:rFonts w:ascii="Arial" w:hAnsi="Arial" w:eastAsia="Arial" w:cs="Arial"/>
          <w:sz w:val="24"/>
        </w:rPr>
      </w:pPr>
      <w:r>
        <w:rPr>
          <w:rFonts w:eastAsia="Arial" w:cs="Arial" w:ascii="Arial" w:hAnsi="Arial"/>
          <w:sz w:val="24"/>
        </w:rPr>
        <w:t>Verificar el cumplimiento de la normativa aplicable en el proceso de la ejecución de los programas de apoyo por parte de las OPFs y DIDEDUC durante el período del 1 de enero al 22 de abril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umplimiento a la normativa legal vigente</w:t>
            </w:r>
          </w:p>
        </w:tc>
        <w:tc>
          <w:tcPr>
            <w:tcW w:w="1380" w:type="dxa"/>
            <w:tcBorders>
              <w:right w:val="single" w:sz="8" w:space="0" w:color="000000"/>
            </w:tcBorders>
            <w:vAlign w:val="bottom"/>
          </w:tcPr>
          <w:p>
            <w:pPr>
              <w:pStyle w:val="Normal"/>
              <w:spacing w:lineRule="atLeast" w:line="0"/>
              <w:ind w:right="427" w:hanging="0"/>
              <w:jc w:val="right"/>
              <w:rPr>
                <w:rFonts w:ascii="Arial" w:hAnsi="Arial" w:eastAsia="Arial" w:cs="Arial"/>
                <w:color w:val="444444"/>
                <w:sz w:val="16"/>
              </w:rPr>
            </w:pPr>
            <w:r>
              <w:rPr>
                <w:rFonts w:eastAsia="Arial" w:cs="Arial" w:ascii="Arial" w:hAnsi="Arial"/>
                <w:color w:val="444444"/>
                <w:sz w:val="16"/>
              </w:rPr>
              <w:t>1277</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1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o hubo limitaciones al al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sz w:val="24"/>
        </w:rPr>
        <w:t>Para la realización de la auditoría, se tomó en cuenta aspectos relacionados con el</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6</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40" w:right="340" w:hanging="0"/>
        <w:jc w:val="both"/>
        <w:rPr/>
      </w:pPr>
      <w:r>
        <w:rPr>
          <w:rFonts w:eastAsia="Arial" w:cs="Arial" w:ascii="Arial" w:hAnsi="Arial"/>
          <w:sz w:val="24"/>
        </w:rPr>
        <w:t>control interno, los recursos financieros, presupuestarios, físicos y humanos, en consideración a los diferentes procedimientos que lo integran. Para lo cual se realizaron entrevistas mediante cédulas narrativas, cuestionarios, visita a establecimientos educativos con Organización de Padres de Familia OPF, requerimientos escritos, revisión de documentos, papeles de trabajo y la evidencia correspondiente que soporta las deficiencias determinadas y la conclusión de la auditoría realiz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180" w:hanging="0"/>
        <w:rPr>
          <w:rFonts w:ascii="Arial" w:hAnsi="Arial" w:eastAsia="Arial" w:cs="Arial"/>
          <w:sz w:val="24"/>
        </w:rPr>
      </w:pPr>
      <w:r>
        <w:rPr>
          <w:rFonts w:eastAsia="Arial" w:cs="Arial" w:ascii="Arial" w:hAnsi="Arial"/>
          <w:sz w:val="24"/>
        </w:rPr>
        <w:t>De acuerdo al trabajo de auditoría realizado se informa que no existen riesgos materializa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340" w:hanging="0"/>
        <w:jc w:val="both"/>
        <w:rPr/>
      </w:pPr>
      <w:r>
        <w:rPr>
          <w:rFonts w:eastAsia="Arial" w:cs="Arial" w:ascii="Arial" w:hAnsi="Arial"/>
          <w:sz w:val="24"/>
        </w:rPr>
        <w:t>De acuerdo a los resultados obtenidos en relación al riesgo evaluado, se concluye que el mismo fue mitigado por las recomendaciones de auditoría interna para las 10 organizaciones de padres de familia OPF visitadas, puesto que los programas de apoyo correspondientes al año 2022 fueron entregados y presentaron las pruebas de desvanecimiento de las deficiencias encontradas, pero existe la posibilidad que en las OPF no visitadas se manifieste el riesgo planteado. Por lo que se recomienda que la DIDEDUC verifique el resto de OPF no visit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rio Augusto Orellana Sandoval</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Raul Armando Villatoro Ramirez</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pPr>
            <w:r>
              <w:rPr>
                <w:rFonts w:eastAsia="Arial" w:cs="Arial" w:ascii="Arial" w:hAnsi="Arial"/>
                <w:sz w:val="24"/>
              </w:rPr>
              <w:t>Auditor,Coordinad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Anexo No. 1 Nombramiento de auditoria No. NAI-024-2022-1</w:t>
      </w:r>
    </w:p>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6 de 6</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sectPr>
      <w:type w:val="continuous"/>
      <w:pgSz w:w="12240" w:h="15840"/>
      <w:pgMar w:left="1000" w:right="1060" w:gutter="0" w:header="0" w:top="1440" w:footer="0" w:bottom="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3:00Z</dcterms:created>
  <dc:creator>Raúl Armando Villatoro Ramírez</dc:creator>
  <dc:description/>
  <cp:keywords/>
  <dc:language>en-US</dc:language>
  <cp:lastModifiedBy>Wendy Gabriela De Paz Meléndez</cp:lastModifiedBy>
  <dcterms:modified xsi:type="dcterms:W3CDTF">2022-08-30T15:03:00Z</dcterms:modified>
  <cp:revision>2</cp:revision>
  <dc:subject/>
  <dc:title/>
</cp:coreProperties>
</file>