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4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106,538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39,283.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.2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2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2,106,538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39,283.5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.2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4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05-16T19:54:00Z</dcterms:modified>
  <cp:revision>2</cp:revision>
  <dc:subject/>
  <dc:title/>
</cp:coreProperties>
</file>