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39" w:hanging="0"/>
        <w:jc w:val="center"/>
        <w:rPr>
          <w:rFonts w:ascii="Arial" w:hAnsi="Arial" w:eastAsia="Arial" w:cs="Arial"/>
          <w:b/>
          <w:b/>
          <w:sz w:val="24"/>
        </w:rPr>
      </w:pPr>
      <w:r>
        <w:rPr>
          <w:rFonts w:eastAsia="Arial" w:cs="Arial" w:ascii="Arial" w:hAnsi="Arial"/>
          <w:b/>
          <w:sz w:val="24"/>
        </w:rPr>
        <w:t>RESUMEN GERENCI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Arial" w:hAnsi="Arial" w:eastAsia="Arial" w:cs="Arial"/>
          <w:sz w:val="24"/>
        </w:rPr>
      </w:pPr>
      <w:r>
        <w:rPr>
          <w:rFonts w:eastAsia="Arial" w:cs="Arial" w:ascii="Arial" w:hAnsi="Arial"/>
          <w:sz w:val="24"/>
        </w:rPr>
        <w:t>Guatemala, 07 de diciembre de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 de Educació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260" w:right="4320" w:hanging="0"/>
        <w:rPr/>
      </w:pPr>
      <w:r>
        <w:rPr>
          <w:rFonts w:eastAsia="Arial" w:cs="Arial" w:ascii="Arial" w:hAnsi="Arial"/>
          <w:b/>
          <w:sz w:val="24"/>
        </w:rPr>
        <w:t xml:space="preserve">Claudia Patricia Ruiz Casasola de Estrada </w:t>
      </w:r>
      <w:r>
        <w:rPr>
          <w:rFonts w:eastAsia="Arial" w:cs="Arial" w:ascii="Arial" w:hAnsi="Arial"/>
          <w:sz w:val="24"/>
        </w:rPr>
        <w:t>Su despach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ñora Ministr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Hemos efectuado Auditoría de Gestión Financiera y de Cumplimiento, por el período comprendido del 01 de enero al 31 de agosto de 2021, en la Dirección Departamental de Educación de Zacapa, con el objeto de evaluar la razonabilidad, oportunidad y confiabilidad de la información de las áreas de caja y bancos, inventario, almacén, combustibles, vehículos y sueldos pagados no devengados, así como la evaluación de la estructura de control intern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Nuestro examen se basó en la revisión de una muestra selectiva, realizando pruebas sustantivas y de cumplimiento, utilizando las principales guías de las Normas Internacionales para Entidades Fiscalizadoras Superiores adaptadas a Guatemala, ISSAI.GT; y como resultado de nuestro trabajo, hemos detectado los siguientes aspectos important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nglones presupuestarios presentan baja ejecu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n la Dirección Departamental de Educación de Zacapa, por el período del 01 de enero al 31 de agosto de 2021, se determinó que a la fecha de la intervención de auditoría interna había baja ejecución en 18 renglones presupuestarios de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231140</wp:posOffset>
            </wp:positionV>
            <wp:extent cx="914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1</w:t>
      </w:r>
    </w:p>
    <w:p>
      <w:pPr>
        <w:pStyle w:val="Normal"/>
        <w:spacing w:lineRule="atLeast" w:line="0"/>
        <w:ind w:left="260" w:hanging="0"/>
        <w:rPr/>
      </w:pPr>
      <w:bookmarkStart w:id="2" w:name="page2"/>
      <w:bookmarkEnd w:id="2"/>
      <w:r>
        <w:rPr>
          <w:rFonts w:eastAsia="Arial" w:cs="Arial" w:ascii="Arial" w:hAnsi="Arial"/>
          <w:sz w:val="24"/>
        </w:rPr>
        <w:t xml:space="preserve">grupos de gasto 100, 200, 300 y 400. </w:t>
      </w:r>
      <w:r>
        <w:rPr>
          <w:rFonts w:eastAsia="Arial" w:cs="Arial" w:ascii="Arial" w:hAnsi="Arial"/>
          <w:b/>
          <w:sz w:val="24"/>
        </w:rPr>
        <w:t>(Anexo 3)</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Vehículos oficiales pendientes de trámite de baja ante bienes del estado e inventario de la Dirección Departamental</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En la Dirección Departamental de Educación de Zacapa, por el período del 01 de enero a 31 de agosto de 2021, se determinó que de 6 vehículos de 4 y 2 ruedas, 5 de ellos están en desuso y 1 pendiente que el seguro resuelva el reembolso o reposición del bien a los cuales no se les ha gestionado o dado seguimiento en el proceso de baja ante bienes del estado. </w:t>
      </w:r>
      <w:r>
        <w:rPr>
          <w:rFonts w:eastAsia="Arial" w:cs="Arial" w:ascii="Arial" w:hAnsi="Arial"/>
          <w:b/>
          <w:sz w:val="24"/>
        </w:rPr>
        <w:t>(Anexo 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Falta de boletas de reintegro de servidores públicos, por sueldos pagados no devengados y falta de registro en Guatenóminas de reintegro efectuad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n la Dirección Departamental de Educación de Zacapa, por el período del 01 de enero al 31 de agosto de 2021, se determinó que a 2 servidores públicos, se les efectuó pago de sueldos no devengados por la cantidad total de Q 2,058.39, cantidad que no ha sido validada por la Sección de Recursos Humanos, pero a la fecha la Subdirección de Nóminas de la Dirección de Recursos Humanos, no ha trasladado las boletas para el reintegro correspondiente. Además empleada Heidy Azucena Morales Flores reintegro el sueldo pagado de más por Q 1,946.76 pero el mismo no ha sido registrado en el Sistema de Guatenóminas. ( </w:t>
      </w:r>
      <w:r>
        <w:rPr>
          <w:rFonts w:eastAsia="Arial" w:cs="Arial" w:ascii="Arial" w:hAnsi="Arial"/>
          <w:b/>
          <w:sz w:val="24"/>
        </w:rPr>
        <w:t>Anexo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DI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Falta de información en formulario de solicitud de suspensión de pag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 xml:space="preserve">En la Dirección Departamental de Educación de Zacapa, por el período del 01 de enero a 31 de agosto de 2021, se determinó que en los formularios RHU-FOR-11 “Solicitud de suspensión de pago”, falta información o bien no se coloca la que corresponde </w:t>
      </w:r>
      <w:r>
        <w:rPr>
          <w:rFonts w:eastAsia="Arial" w:cs="Arial" w:ascii="Arial" w:hAnsi="Arial"/>
          <w:b/>
          <w:sz w:val="24"/>
        </w:rPr>
        <w:t>(Anexo 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367665</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35"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2</w:t>
      </w:r>
    </w:p>
    <w:p>
      <w:pPr>
        <w:pStyle w:val="Normal"/>
        <w:spacing w:lineRule="exact" w:line="28"/>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3" w:name="page3"/>
      <w:bookmarkStart w:id="4" w:name="page3"/>
      <w:bookmarkEnd w:id="4"/>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n el objeto de subsanar los aspectos descritos anteriormente, estamos recomendando lo siguient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HALLAZGOS MONETARIOS Y DE INCUMPLIMIENTOS DE ASPECTOS LEGALE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Renglones presupuestarios presentan baja ejecución</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l Director Departamental de Educación en funciones gire instrucciones por escrito y de seguimiento a las misma a efecto que el Coordinador Financiero programe para el tercer cuatrimestre del 2021, la ejecución de los renglones presupuestarios de aquellos programas y actividades que no se pondrán a disposición y gestionar oportunamente la cuota financiera y así proceder con la ejecución de los fondos asign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Vehículos oficiales pendientes de trámite de baja ante bienes del estado e inventario de la Dirección Departamental</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Director de Departamental de Educación en funciones gire instrucciones por escrito y de seguimiento a la misma a efecto que el encargado de inventarios y asesoría jurídica proceda 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60" w:right="260" w:hanging="0"/>
        <w:jc w:val="both"/>
        <w:rPr/>
      </w:pPr>
      <w:r>
        <w:rPr>
          <w:rFonts w:eastAsia="Arial" w:cs="Arial" w:ascii="Arial" w:hAnsi="Arial"/>
          <w:sz w:val="24"/>
        </w:rPr>
        <w:t xml:space="preserve">Realizar las gestiones necesarias de acuerdo a “Instructivo de baja de bienes muebles” INV-INS-03 de baja de bienes de la página de Gestión de Calidad y los procedimientos de baja de la circular 3-57, </w:t>
      </w:r>
      <w:r>
        <w:rPr>
          <w:rFonts w:eastAsia="Arial" w:cs="Arial" w:ascii="Arial" w:hAnsi="Arial"/>
          <w:b/>
          <w:sz w:val="24"/>
        </w:rPr>
        <w:t>de forma</w:t>
      </w:r>
      <w:r>
        <w:rPr>
          <w:rFonts w:eastAsia="Arial" w:cs="Arial" w:ascii="Arial" w:hAnsi="Arial"/>
          <w:sz w:val="24"/>
        </w:rPr>
        <w:t xml:space="preserve"> inmediata, para evitar que estos vehículos continúen deteriorándose y ocupando un espacio dentro de las instalaciones de la Dirección Departamental de Educación de Zac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4805</wp:posOffset>
            </wp:positionH>
            <wp:positionV relativeFrom="paragraph">
              <wp:posOffset>-1187450</wp:posOffset>
            </wp:positionV>
            <wp:extent cx="67945" cy="67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3"/>
        <w:ind w:left="860" w:right="260" w:hanging="0"/>
        <w:jc w:val="both"/>
        <w:rPr/>
      </w:pPr>
      <w:r>
        <w:rPr>
          <w:rFonts w:eastAsia="Arial" w:cs="Arial" w:ascii="Arial" w:hAnsi="Arial"/>
          <w:sz w:val="24"/>
        </w:rPr>
        <w:t>Dar seguimiento ante la aseguradora con la cual se aseguró el vehículo oficial en su momento de manera que Asesoría Jurídica de la Dirección Departamental accione con respecto a la reposición o bien reembolso del valor del vehículo por el cual este fue asegurado en su debido momento, para luego realizar los procedimientos administrativos que proceden en cualquiera de las opciones que brinde la asegurad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120078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6265</wp:posOffset>
            </wp:positionH>
            <wp:positionV relativeFrom="paragraph">
              <wp:posOffset>222885</wp:posOffset>
            </wp:positionV>
            <wp:extent cx="9144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left="8700" w:hanging="0"/>
        <w:rPr>
          <w:rFonts w:ascii="Arial" w:hAnsi="Arial" w:eastAsia="Arial" w:cs="Arial"/>
          <w:color w:val="666666"/>
          <w:sz w:val="13"/>
        </w:rPr>
      </w:pPr>
      <w:r>
        <w:rPr>
          <w:rFonts w:eastAsia="Arial" w:cs="Arial" w:ascii="Arial" w:hAnsi="Arial"/>
          <w:color w:val="666666"/>
          <w:sz w:val="13"/>
        </w:rPr>
        <w:t>Pág. 3</w:t>
      </w:r>
    </w:p>
    <w:p>
      <w:pPr>
        <w:pStyle w:val="Normal"/>
        <w:spacing w:lineRule="exact" w:line="200"/>
        <w:rPr>
          <w:rFonts w:ascii="Times New Roman" w:hAnsi="Times New Roman" w:eastAsia="Times New Roman" w:cs="Times New Roman"/>
          <w:color w:val="666666"/>
          <w:sz w:val="13"/>
        </w:rPr>
      </w:pPr>
      <w:r>
        <w:rPr>
          <w:rFonts w:eastAsia="Times New Roman" w:cs="Times New Roman" w:ascii="Times New Roman" w:hAnsi="Times New Roman"/>
          <w:color w:val="666666"/>
          <w:sz w:val="13"/>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Falta de boletas de reintegro de servidores públicos, por sueldos pagados no devengados y falta de registro en Guatenóminas de reintegro efectuado</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Director de Departamental de Educación en funciones gire instrucciones por escrito y de seguimiento a la misma a efecto que la Coordinadora de la Sección de Recursos Humanos proceda a dar seguimiento a los 2 casos que se encuentran pendientes de reintegro, solicitando las boletas de liquidación para reintegro de Sueldos y otras Prestaciones a la Subdirección de Nominas a la brevedad posible. En el caso de la docente que ya reintegró los pagos que no le correspondían, solicitar a nóminas de la Dirección de Recursos Humanos para que sean registrados en el Sistema de Guatenómi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ONE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S SOBRE DEFICIENCIAS DE CONTROL INTERNO</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Falta de información en formulario de solicitud de suspensión de pag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Director de Departamental de Educación en funciones gire instrucciones por escrito y de seguimiento a la misma a efecto que la Jefe de la Sección de Recursos Humanos y el personal a su cargo utilice la versión más reciente y actualizada de los formularios RHU-FOR-11 “Solicitud de suspensión de Pago”, para evitar atrasos en el proce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COMENTARIOS SOBRE EL ESTADO ACTUAL DE LAS RECOMENDACIONES DE AUDITORIAS ANTERIORES.</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No se realizó seguimiento a las recomendaciones de la auditoría practicada durante el año 2020, derivado que el informe CUA-88757-1-2020 sobre Auditoría de Gestión de Evaluación de Forma Integrada de la Ejecución del Presupuesto de Ingresos y Egresos en dicho año, no registra hallazgos a los cuales dar segui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05105</wp:posOffset>
            </wp:positionV>
            <wp:extent cx="9144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260" w:hanging="0"/>
        <w:jc w:val="right"/>
        <w:rPr>
          <w:rFonts w:ascii="Arial" w:hAnsi="Arial" w:eastAsia="Arial" w:cs="Arial"/>
          <w:color w:val="666666"/>
          <w:sz w:val="14"/>
        </w:rPr>
      </w:pPr>
      <w:r>
        <w:rPr>
          <w:rFonts w:eastAsia="Arial" w:cs="Arial" w:ascii="Arial" w:hAnsi="Arial"/>
          <w:color w:val="666666"/>
          <w:sz w:val="14"/>
        </w:rPr>
        <w:t>Pág. 4</w:t>
      </w:r>
    </w:p>
    <w:p>
      <w:pPr>
        <w:pStyle w:val="Normal"/>
        <w:spacing w:lineRule="exact" w:line="15"/>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r>
      <w:bookmarkStart w:id="7" w:name="page5"/>
      <w:bookmarkStart w:id="8" w:name="page5"/>
      <w:bookmarkEnd w:id="8"/>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Como resultado del trabajo efectuado, durante la ejecución de la auditoría se fortalecieron los controles internos, en la forma siguient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rPr/>
      </w:pPr>
      <w:r>
        <w:rPr>
          <w:rFonts w:eastAsia="Arial" w:cs="Arial" w:ascii="Arial" w:hAnsi="Arial"/>
          <w:sz w:val="24"/>
        </w:rPr>
        <w:t>Se consignaron 3 fotocopiadoras multifuncionales en tarjetas de responsabilidad. Se identificaron y ubicaron bienes inventariados y cargados en tarjetas de responsabilidad.</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Se revalidaron cupones de combustible, los cuales estaban próximos a vence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concilio el libro de inventarios de la Dirección Departamental de Educación de Zacapa el cual presentaba una diferencia de Q 101,00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Se realizaron reintegros de sueldos pagados no deveng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Todos los comentarios y recomendaciones de los hallazgos determinados, se encuentran en detalle en el correspondiente informe de auditoría, lo cual facilitará un mejor entendimiento de este resumen geren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Atent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50825</wp:posOffset>
            </wp:positionH>
            <wp:positionV relativeFrom="paragraph">
              <wp:posOffset>1231265</wp:posOffset>
            </wp:positionV>
            <wp:extent cx="1108710"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87" r="-16" b="-1887"/>
                    <a:stretch>
                      <a:fillRect/>
                    </a:stretch>
                  </pic:blipFill>
                  <pic:spPr bwMode="auto">
                    <a:xfrm>
                      <a:off x="0" y="0"/>
                      <a:ext cx="1108710" cy="107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7365</wp:posOffset>
            </wp:positionH>
            <wp:positionV relativeFrom="paragraph">
              <wp:posOffset>866775</wp:posOffset>
            </wp:positionV>
            <wp:extent cx="2644775" cy="129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2644775" cy="1292225"/>
                    </a:xfrm>
                    <a:prstGeom prst="rect">
                      <a:avLst/>
                    </a:prstGeom>
                  </pic:spPr>
                </pic:pic>
              </a:graphicData>
            </a:graphic>
          </wp:anchor>
        </w:drawing>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JOHN HUGH RODRIGU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250825</wp:posOffset>
            </wp:positionH>
            <wp:positionV relativeFrom="paragraph">
              <wp:posOffset>882015</wp:posOffset>
            </wp:positionV>
            <wp:extent cx="166814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700</wp:posOffset>
            </wp:positionH>
            <wp:positionV relativeFrom="paragraph">
              <wp:posOffset>882015</wp:posOffset>
            </wp:positionV>
            <wp:extent cx="1449705"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596265</wp:posOffset>
            </wp:positionH>
            <wp:positionV relativeFrom="paragraph">
              <wp:posOffset>1261745</wp:posOffset>
            </wp:positionV>
            <wp:extent cx="9144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89" r="-31" b="-189"/>
                    <a:stretch>
                      <a:fillRect/>
                    </a:stretch>
                  </pic:blipFill>
                  <pic:spPr bwMode="auto">
                    <a:xfrm>
                      <a:off x="0" y="0"/>
                      <a:ext cx="9144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sectPr>
          <w:type w:val="continuous"/>
          <w:pgSz w:w="12240" w:h="15840"/>
          <w:pgMar w:left="1440" w:right="1440" w:gutter="0" w:header="0" w:top="1440" w:footer="0" w:bottom="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right"/>
        <w:rPr>
          <w:rFonts w:ascii="Arial" w:hAnsi="Arial" w:eastAsia="Arial" w:cs="Arial"/>
          <w:color w:val="666666"/>
          <w:sz w:val="13"/>
        </w:rPr>
      </w:pPr>
      <w:r>
        <w:rPr>
          <w:rFonts w:eastAsia="Arial" w:cs="Arial" w:ascii="Arial" w:hAnsi="Arial"/>
          <w:color w:val="666666"/>
          <w:sz w:val="13"/>
        </w:rPr>
        <w:t>Pág. 5</w:t>
      </w:r>
    </w:p>
    <w:sectPr>
      <w:type w:val="continuous"/>
      <w:pgSz w:w="12240" w:h="15840"/>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50:00Z</dcterms:created>
  <dc:creator>Wendy Gabriela De Paz Meléndez</dc:creator>
  <dc:description/>
  <cp:keywords/>
  <dc:language>en-US</dc:language>
  <cp:lastModifiedBy>Wendy Gabriela De Paz Meléndez</cp:lastModifiedBy>
  <dcterms:modified xsi:type="dcterms:W3CDTF">2022-01-12T15:50:00Z</dcterms:modified>
  <cp:revision>2</cp:revision>
  <dc:subject/>
  <dc:title/>
</cp:coreProperties>
</file>