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95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300" w:right="1320" w:hanging="0"/>
        <w:jc w:val="center"/>
        <w:rPr/>
      </w:pPr>
      <w:r>
        <w:rPr>
          <w:rFonts w:eastAsia="Arial" w:cs="Arial" w:ascii="Arial" w:hAnsi="Arial"/>
          <w:b/>
          <w:sz w:val="24"/>
        </w:rPr>
        <w:t>Auditoria Administrativa de Entrega y Recepcion de Cargo de Director de la Direccion Departamental de Educacion de Guatemala Sur</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No. 111951-1-2021, de fecha 17 de noviembre de 2021, fui nombrado para participar en la entrega y recepción de cargo de Director de la Dirección Departamental de Educación Guatemala Su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Determinar si como parte de la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l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y organismos de la administración central, descentralizadas, autónomas y otros organismos de estado ”; y el uso del formulario de control de traslado de información de las autoridades salientes a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795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ntrantes, se procedió a participar en la entrega y recepción de cargo de Director de la Dirección Departamental de Educación Guatemala Su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Acuerdo Ministerial No. DIREH-4994-2021, de fecha 16 de noviembre de 2021, donde confirma en el puesto a la licenciada Gloria Anabella Chilin Méndez, a partir del 16 de noviembre del 2021, en el cargo de Directora de la Dirección Departamental de Educación Guatemala Sur, del Ministerio de Educ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Licenciada Gloria Anabela Chilin Méndez, venía desempeñando el cargo de Directora en Funciones de la Dirección Departamental de Educación Guatemala Sur, desde el 16 de marzo de 2021, según Acuerdo Ministerial No. DIREH 1735-2021 de fecha 16 de marzo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Formulario de Control de Traslado de Información, así como el acta No.1 de la entrega y recepción de cargo de fecha 25 de marzo de 2021, fueron entregados a la Subcontraloría de Calidad del Gasto Público, según oficio No. 011-001/2021DDGES de fecha 25 de marzo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Licenciada Gloria Anabella Chilin Méndez, con de fecha 19 de noviembre de 2021, entregó la Constancia Transitoria de Inexistencias de Reclamación de Cargos (finiquito), según Gestión No. 600704 y Correlativo 147224, de fecha 27 de septiem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hace constar que con base en lo estipulado en el Artículo 4 del Reglamento de la Ley de Probidad, deberá presentar Declaración Jurada Patrimonial ante la Dirección de Probidad de la Contraloría General de Cuentas, en un plazo que no exceda 30 días a partir de la toma de posesión o entrega de carg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Cabe mencionar que la copia certificada del acta de confirmación del puesto No.DIDAI-07-2021 de fecha 18/11/2021, fue presentada según oficio No.204/2021/DDEGS/gc de fecha 19/11/2021, el 22/11/2021, ante Contraloría General de Cuentas de conformidad con el Acuerdo A-106-2019, emitido por el Contralor General de Cuentas, con fecha 09 de diciembre de 2019, según lo tipifica el artículo No. 2. (Ver anex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presencia del auditor en el acto de entrega de cargo de la Directora de la Dirección Departamental de Educación Guatemala Sur, no prejuzga exactitud de saldos y cifras consignadas, en virtud que las mismas son responsabilidad 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60261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iferentes departamentos quienes trasladaron la información consignada, por lo que quedan sujetas a revisiones posteriores por parte de la Dirección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386205</wp:posOffset>
            </wp:positionV>
            <wp:extent cx="1390650"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87" r="-13" b="-1887"/>
                    <a:stretch>
                      <a:fillRect/>
                    </a:stretch>
                  </pic:blipFill>
                  <pic:spPr bwMode="auto">
                    <a:xfrm>
                      <a:off x="0" y="0"/>
                      <a:ext cx="1390650" cy="10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7365</wp:posOffset>
            </wp:positionH>
            <wp:positionV relativeFrom="paragraph">
              <wp:posOffset>1386205</wp:posOffset>
            </wp:positionV>
            <wp:extent cx="178625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87" r="-10" b="-1887"/>
                    <a:stretch>
                      <a:fillRect/>
                    </a:stretch>
                  </pic:blipFill>
                  <pic:spPr bwMode="auto">
                    <a:xfrm>
                      <a:off x="0" y="0"/>
                      <a:ext cx="17862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EDDU GERARDO PEREZ TULUC</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0825</wp:posOffset>
            </wp:positionH>
            <wp:positionV relativeFrom="paragraph">
              <wp:posOffset>882015</wp:posOffset>
            </wp:positionV>
            <wp:extent cx="166814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700</wp:posOffset>
            </wp:positionH>
            <wp:positionV relativeFrom="paragraph">
              <wp:posOffset>882015</wp:posOffset>
            </wp:positionV>
            <wp:extent cx="144970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3656965</wp:posOffset>
            </wp:positionH>
            <wp:positionV relativeFrom="paragraph">
              <wp:posOffset>530860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21372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63663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3.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4.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5.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6.jpe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7.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8.jpeg"/><Relationship Id="rId46" Type="http://schemas.openxmlformats.org/officeDocument/2006/relationships/image" Target="media/image3.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3:00Z</dcterms:created>
  <dc:creator>Wendy Gabriela De Paz Meléndez</dc:creator>
  <dc:description/>
  <cp:keywords/>
  <dc:language>en-US</dc:language>
  <cp:lastModifiedBy>Wendy Gabriela De Paz Meléndez</cp:lastModifiedBy>
  <dcterms:modified xsi:type="dcterms:W3CDTF">2021-11-30T21:13:00Z</dcterms:modified>
  <cp:revision>2</cp:revision>
  <dc:subject/>
  <dc:title/>
</cp:coreProperties>
</file>