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DICIEMBRE 2023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3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12/23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DICIEMBRE 2023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422275</wp:posOffset>
          </wp:positionV>
          <wp:extent cx="7778750" cy="95142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951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David Estuardo Lee Pinto</cp:lastModifiedBy>
  <cp:lastPrinted>2023-12-06T09:44:00Z</cp:lastPrinted>
  <dcterms:modified xsi:type="dcterms:W3CDTF">2023-12-27T20:54:00Z</dcterms:modified>
  <cp:revision>6</cp:revision>
  <dc:subject/>
  <dc:title/>
</cp:coreProperties>
</file>