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20" w:hanging="0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MINISTERIO DE EDUCACIÓN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UDITORIA INTERNA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UA No.:1057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NISTERIO DE EDUCACIÓN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CTIVIDADES ADMINISTRATIVAS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left="1360" w:right="1360" w:hanging="0"/>
        <w:jc w:val="center"/>
        <w:rPr/>
      </w:pPr>
      <w:r>
        <w:rPr>
          <w:rFonts w:eastAsia="Arial" w:cs="Arial" w:ascii="Arial" w:hAnsi="Arial"/>
          <w:b/>
          <w:sz w:val="24"/>
        </w:rPr>
        <w:t>Auditoria Administrativa de primer seguimiento a las recomendaciones emitidas por la Contraloria General de Cuentas, en el informe de la Auditoria Financiera y de Cumplimiento, del 01 de enero al 31 de diciembre de 2020, en la Direccion de Recursos Humanos -DIREH-</w:t>
      </w:r>
    </w:p>
    <w:p>
      <w:pPr>
        <w:sectPr>
          <w:type w:val="nextPage"/>
          <w:pgSz w:w="12240" w:h="15840"/>
          <w:pgMar w:left="1440" w:right="1440" w:gutter="0" w:header="0" w:top="1135" w:footer="0" w:bottom="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UATEMALA, AGOSTO DE 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265</wp:posOffset>
            </wp:positionH>
            <wp:positionV relativeFrom="paragraph">
              <wp:posOffset>-123190</wp:posOffset>
            </wp:positionV>
            <wp:extent cx="91440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1135" w:footer="0" w:bottom="1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920" w:hanging="0"/>
        <w:rPr>
          <w:rFonts w:ascii="Arial" w:hAnsi="Arial" w:eastAsia="Arial" w:cs="Arial"/>
          <w:b/>
          <w:b/>
          <w:sz w:val="24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IND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2220"/>
      </w:tblGrid>
      <w:tr>
        <w:trPr>
          <w:trHeight w:val="361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NTRODUCCIO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BJETIVOS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ALCANCE DE LA ACTIVIDAD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RESULTADOS DE LA ACTIVIDAD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NEXOS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265</wp:posOffset>
            </wp:positionH>
            <wp:positionV relativeFrom="paragraph">
              <wp:posOffset>6713220</wp:posOffset>
            </wp:positionV>
            <wp:extent cx="914400" cy="36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2" w:name="page3"/>
      <w:bookmarkEnd w:id="2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RODUCCION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3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De conformidad con el nombramiento de auditoría No. 105715-1-2021, de fecha 11 de agosto de 2021, fui designado para realizar auditoría administrativa de primer seguimiento a las recomendaciones emitidas por la Contraloría General de Cuentas, en el informe de la Auditoría Financiera y de Cumplimiento, practicada por el período fiscal del 01 de enero al 31 de diciembre de 2020, en la Dirección de Recursos Humanos -DIREH-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BJETIVOS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eneral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ind w:left="260" w:righ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alizar primer seguimiento a las recomendaciones emitidas por la Contraloría General de Cuentas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specífico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erificar si existen recomendaciones implementadas, en proceso e incumplidas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</w:rPr>
        <w:t>ALCANCE DE LA ACTIVIDAD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Se efectuó seguimiento a una (01) recomendación emitida por la Contraloría General de Cuentas, como resultado del informe de la Auditoría Financiera y de Cumplimiento, efectuada en la Dirección de Recursos Humanos -DIREH-, correspondiente al período del 01 de enero al 31 de julio de 2020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SULTADOS DE LA ACTIVIDAD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 resultado al trabajo realizado se resume a continuación: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COMENDACIÓN EN PROCESO (SR1)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De conformidad con el formulario SR-1, Seguimiento a implementación a recomendaciones y la evaluación efectuada a la evidencia documental, se determinó que la única recomendación que emitiera la Contraloría General de Cuentas, quedó en proceso de implementación, como se detalla a continuación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</w:rPr>
        <w:t>Hallazgo relacionado con el cumplimiento a leyes y regulaciones aplicables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left="260" w:righ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. 1 Contratación de personal temporal con funciones de dirección y decisiones administrativas y operativas cuyo proceso de reclutamiento y selección por oposición fue realizado por un tercer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6265</wp:posOffset>
            </wp:positionH>
            <wp:positionV relativeFrom="paragraph">
              <wp:posOffset>499745</wp:posOffset>
            </wp:positionV>
            <wp:extent cx="6376035" cy="365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1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3" w:name="page4"/>
      <w:bookmarkEnd w:id="3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De conformidad con la evidencia documental presentada por los responsables, se constató que se giraron las instrucciones correspondientes para el proceso de reclutamiento, selección y contratación de personal, con cargo al renglón presupuestario 022 “personal por contrato”, con el fin de efectuarse de conformidad con la normativa legal vigente, así como, de los procedimientos y lineamientos establecidos para el efecto. Sin embargo, su cumplimiento será verificado en un segundo seguimiento, para constatar el proceso de selección, reclutamiento y contratación de personal, correspondiente a la convocatoria al puesto de Director Departamental de Educación. En tal virtud, la recomendación se considera en proceso de implementación. Ver anexo No. 1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MPROMISO DE LOS RESPONSABLE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0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De conformidad con el Acta No. DIDAI-02-2021, de fecha 16 de agosto de 2021, del libro de actas No. L-2 53076, autorizado por la Contraloría General de Cuentas, el Director en funciones de la Dirección de Recursos Humanos -DIREH-, se comprometió a realizar el seguimiento correspondiente y en un plazo no mayor a 60 días calendario, que vence el 16 de octubre de 2021, o al efectuarse el proceso de reclutamiento, selección y contratación del puesto de Director Departamental de Educación, presentar evidencia que permita establecer que la recomendación se hayan cumplido en su totalidad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tentamente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0825</wp:posOffset>
            </wp:positionH>
            <wp:positionV relativeFrom="paragraph">
              <wp:posOffset>1451610</wp:posOffset>
            </wp:positionV>
            <wp:extent cx="5338445" cy="107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JOSE MANUEL ALVARADO RACANCO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0825</wp:posOffset>
            </wp:positionH>
            <wp:positionV relativeFrom="paragraph">
              <wp:posOffset>1038860</wp:posOffset>
            </wp:positionV>
            <wp:extent cx="1668145" cy="107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3"/>
        </w:rPr>
        <w:t>YAHAIRA NATIANA VEGA MALDONADO DE SANTIESTEB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paragraph">
              <wp:posOffset>1045845</wp:posOffset>
            </wp:positionV>
            <wp:extent cx="1449705" cy="107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616" w:footer="0" w:bottom="20"/>
          <w:cols w:num="2" w:equalWidth="false" w:sep="false">
            <w:col w:w="4100" w:space="72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0"/>
        <w:ind w:left="420" w:right="11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MILDRED LORENA FUENTES DE LEON Sub Direc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JULIA VICTORIA MONZON PEREZ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Direc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656965</wp:posOffset>
            </wp:positionH>
            <wp:positionV relativeFrom="paragraph">
              <wp:posOffset>1445260</wp:posOffset>
            </wp:positionV>
            <wp:extent cx="6376035" cy="3657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616" w:footer="0" w:bottom="20"/>
          <w:cols w:num="2" w:equalWidth="false" w:sep="false">
            <w:col w:w="4100" w:space="72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2</w:t>
      </w:r>
    </w:p>
    <w:p>
      <w:pPr>
        <w:sectPr>
          <w:type w:val="continuous"/>
          <w:pgSz w:w="12240" w:h="15840"/>
          <w:pgMar w:left="1440" w:right="1440" w:gutter="0" w:header="0" w:top="616" w:footer="0" w:bottom="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4" w:name="page5"/>
      <w:bookmarkEnd w:id="4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nexo No.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310</wp:posOffset>
            </wp:positionH>
            <wp:positionV relativeFrom="paragraph">
              <wp:posOffset>56515</wp:posOffset>
            </wp:positionV>
            <wp:extent cx="5524500" cy="73342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96265</wp:posOffset>
            </wp:positionH>
            <wp:positionV relativeFrom="paragraph">
              <wp:posOffset>8213725</wp:posOffset>
            </wp:positionV>
            <wp:extent cx="6376035" cy="3657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3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5" w:name="page6"/>
      <w:bookmarkEnd w:id="5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ntinua el Anexo No.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310</wp:posOffset>
            </wp:positionH>
            <wp:positionV relativeFrom="paragraph">
              <wp:posOffset>56515</wp:posOffset>
            </wp:positionV>
            <wp:extent cx="5524500" cy="73342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96265</wp:posOffset>
            </wp:positionH>
            <wp:positionV relativeFrom="paragraph">
              <wp:posOffset>8636635</wp:posOffset>
            </wp:positionV>
            <wp:extent cx="6376035" cy="3657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4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6" w:name="page7"/>
      <w:bookmarkEnd w:id="6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ntinua el Anexo No.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310</wp:posOffset>
            </wp:positionH>
            <wp:positionV relativeFrom="paragraph">
              <wp:posOffset>56515</wp:posOffset>
            </wp:positionV>
            <wp:extent cx="5524500" cy="73342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96265</wp:posOffset>
            </wp:positionH>
            <wp:positionV relativeFrom="paragraph">
              <wp:posOffset>8636635</wp:posOffset>
            </wp:positionV>
            <wp:extent cx="6376035" cy="3657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5</w:t>
      </w:r>
    </w:p>
    <w:sectPr>
      <w:type w:val="nextPage"/>
      <w:pgSz w:w="12240" w:h="15840"/>
      <w:pgMar w:left="1440" w:right="1440" w:gutter="0" w:header="0" w:top="616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8.jpe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9.jpe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54:00Z</dcterms:created>
  <dc:creator>Wendy Gabriela De Paz Meléndez</dc:creator>
  <dc:description/>
  <cp:keywords/>
  <dc:language>en-US</dc:language>
  <cp:lastModifiedBy>Wendy Gabriela De Paz Meléndez</cp:lastModifiedBy>
  <dcterms:modified xsi:type="dcterms:W3CDTF">2021-09-28T20:54:00Z</dcterms:modified>
  <cp:revision>2</cp:revision>
  <dc:subject/>
  <dc:title/>
</cp:coreProperties>
</file>