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DICIEMBRE DE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12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69,800,133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1,449,624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6.4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2.7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69,800,133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1,449,624.0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6.4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snapToGrid w:val="false"/>
              <w:ind w:left="0" w:right="-1270" w:hanging="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DICIEMBRE D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Evelyn Marleny Giron Par</cp:lastModifiedBy>
  <cp:lastPrinted>2024-10-03T11:08:00Z</cp:lastPrinted>
  <dcterms:modified xsi:type="dcterms:W3CDTF">2025-01-06T18:46:00Z</dcterms:modified>
  <cp:revision>95</cp:revision>
  <dc:subject/>
  <dc:title/>
</cp:coreProperties>
</file>