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38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307"/>
        <w:gridCol w:w="1525"/>
        <w:gridCol w:w="1700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JUNIO 2024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6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4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Ejecutado al          30/06/24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/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         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KfW</w:t>
            </w:r>
          </w:p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Proyecto de Educación Rural V (PROEDUC V)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12,193,982.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2,438,104.9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19.99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1.08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sz w:val="22"/>
                <w:szCs w:val="22"/>
                <w:lang w:val="es-GT" w:eastAsia="es-GT"/>
              </w:rPr>
              <w:t>Q12,193,982.00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*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2,438,104.95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19.99%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60" w:right="-1270" w:hanging="36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*No  incluye presupuesto de funcionamiento</w:t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PERIODO DEL 1 AL 30 DE JUNIO 2024</w:t>
      </w:r>
    </w:p>
    <w:p>
      <w:pPr>
        <w:pStyle w:val="Normal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 CONSULT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CONSUL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CONSULT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0325</wp:posOffset>
                      </wp:positionV>
                      <wp:extent cx="8201025" cy="685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75pt;margin-top: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3445</wp:posOffset>
          </wp:positionH>
          <wp:positionV relativeFrom="paragraph">
            <wp:posOffset>-451485</wp:posOffset>
          </wp:positionV>
          <wp:extent cx="10099040" cy="780351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99040" cy="780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31:00Z</dcterms:created>
  <dc:creator>iMac</dc:creator>
  <dc:description/>
  <cp:keywords/>
  <dc:language>en-US</dc:language>
  <cp:lastModifiedBy>Evelyn Marleny Giron Par</cp:lastModifiedBy>
  <cp:lastPrinted>2024-01-05T09:26:00Z</cp:lastPrinted>
  <dcterms:modified xsi:type="dcterms:W3CDTF">2024-07-04T15:47:00Z</dcterms:modified>
  <cp:revision>75</cp:revision>
  <dc:subject/>
  <dc:title/>
</cp:coreProperties>
</file>