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RESUMEN GERENCI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40" w:hanging="0"/>
        <w:rPr>
          <w:rFonts w:ascii="Arial" w:hAnsi="Arial" w:eastAsia="Arial" w:cs="Arial"/>
          <w:sz w:val="24"/>
        </w:rPr>
      </w:pPr>
      <w:r>
        <w:rPr>
          <w:rFonts w:eastAsia="Arial" w:cs="Arial" w:ascii="Arial" w:hAnsi="Arial"/>
          <w:sz w:val="24"/>
        </w:rPr>
        <w:t>Guatemala, 10 de dic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 de Educació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udia Patricia Ruiz Casasola de Estrad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eñora Ministr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Hemos efectuado auditoría de gestión financiera y de cumplimiento, por el período del 01 de enero al 31 de agosto de 2021, en la Dirección Departamental de Educación de Escuintla, con el objeto de evaluar la razonabilidad, oportunidad y confiabilidad de la información de las áreas de caja y bancos, bolsas y becas de estudio, inventario, almacén, combustibles, vehículos, sueldos pagados no devengados, verificación de la entrega de los kits donados por FUNSEPA, así como la evaluación de la estructura de control intern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Nuestro examen se basó en la revisión de una muestra selectiva, realizando pruebas sustantivas y de cumplimiento, utilizando las principales guías de las Normas Internacionales para Entidades Fiscalizadoras Superiores adaptadas a Guatemala, ISSAI.GT; y como resultado de nuestro trabajo, hemos detectado los siguientes aspectos important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En la Dirección Departamental de Educación de Escuintla, durante el período comprendido del 01 de enero al 31 de agosto de 2021, se determinó al revisar el reporte de empleados bloqueados del Sistema de Guatenóminas, que personal docente con cargo al renglón presupuestario 011 “Personal permanente” y 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227965</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uto" w:line="292"/>
        <w:ind w:left="260" w:right="260" w:hanging="0"/>
        <w:jc w:val="both"/>
        <w:rPr/>
      </w:pPr>
      <w:bookmarkStart w:id="1" w:name="page2"/>
      <w:bookmarkEnd w:id="1"/>
      <w:r>
        <w:rPr>
          <w:rFonts w:eastAsia="Arial" w:cs="Arial" w:ascii="Arial" w:hAnsi="Arial"/>
          <w:sz w:val="24"/>
        </w:rPr>
        <w:t>“</w:t>
      </w:r>
      <w:r>
        <w:rPr>
          <w:rFonts w:eastAsia="Arial" w:cs="Arial" w:ascii="Arial" w:hAnsi="Arial"/>
          <w:sz w:val="24"/>
        </w:rPr>
        <w:t>Personal supernumerario” recibieron sueldos pagados no devengados por la cantidad de Q. 255,822.86, cifra pendiente de ser confirmada por Recursos Humanos. (Ver anexo 3)</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aja ejecución presupuestari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En la Dirección Departamental de Educación de Escuintla, durante el período comprendido del 01 de enero al 31 de agosto de 2021, según Reporte R00804768.rpt, Ejecución del presupuesto (Grupos dinámicos), actividad 1 y 5 del SICOIN WEB, se determinó que hay renglones presupuestarios con baja y cero ejecuciones presupuestarias. (Ver Anexo 4)</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Atraso en el pago de bolsas de estudio y becas para estudiantes con discapacidad.</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de Escuintla, durante el período comprendido del 01 de enero al 31 de agosto de 2021, al revisar el reporte R00804107.rpt Cur de Ejecución del Gasto del SICOIN WEB, renglón presupuestario 416 becas de estudio en el interior se determinó que las bolsas de estudio se iniciaron a pagar hasta el mes de junio de 2021. Así mismo, el pago de 201 becas de un total de 242 becas para estudiantes con discapacidad, se realizó hasta el mes de julio, según CUR 15210 de fecha 28/07/2021; las restantes aún están pendientes de pag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ienes no contabiliz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En la Dirección Departamental de Educación de Escuintla, durante el período comprendido del 01 de enero al 31 de agosto de 2021, al revisar el reporte R00807391.rpt Bienes aprobados por institución del SICOIN WEB, se encontraron bienes no contabilizados por la cantidad de Q. 116,401.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pPr>
      <w:r>
        <w:rPr>
          <w:rFonts w:eastAsia="Arial" w:cs="Arial" w:ascii="Arial" w:hAnsi="Arial"/>
          <w:b/>
          <w:sz w:val="24"/>
        </w:rPr>
        <w:t>Con el objeto de subsanar los aspectos descritos anteriormente, estamos recomendando lo siguien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39370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exact" w:line="28"/>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2" w:name="page3"/>
      <w:bookmarkStart w:id="3" w:name="page3"/>
      <w:bookmarkEnd w:id="3"/>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24"/>
        </w:rPr>
        <w:t>Que el Director Departamental de Educación de Escuintla, realice lo siguient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Gire instrucciones por escrito a la Jefa del Departamento Administrativo Financiero y esta a su vez a la Jefa de la Sección de Recursos Humanos, a efecto instruya y de seguimiento a lo siguient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l personal encargado cumpla con lo indicado en los Instructivos: “Reintegros de salarios cobrados no devengados”, código RHU-INS-14 y Registro de Acciones o Movimientos de Personal para los Renglones 011 “Personal Permanente” y 022 “Personal por Contrato” código RHU-INS-01.</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Que revalide la cantidad de Q. 255,822.86, deduzca responsabilidades y sancione administrativamente que en derecho corresponda al personal que no cumplió con el procedimiento establecido, originando con ello los pagos de sueldos no devengados.</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Complete los procesos administrativos correspondientes, de agotar estos deberá trasladarlos a Asesoría Jurídica para proceder por la vía legal a recuperar los fondos asignados de más, hasta finiquitarlos en el Sistema de</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tLeast" w:line="0"/>
        <w:ind w:left="860" w:hanging="0"/>
        <w:rPr>
          <w:rFonts w:ascii="Arial" w:hAnsi="Arial" w:eastAsia="Arial" w:cs="Arial"/>
          <w:sz w:val="24"/>
        </w:rPr>
      </w:pPr>
      <w:r>
        <w:rPr>
          <w:rFonts w:eastAsia="Arial" w:cs="Arial" w:ascii="Arial" w:hAnsi="Arial"/>
          <w:sz w:val="24"/>
        </w:rPr>
        <w:t>GUATENÓMIN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Baja ejecución presupuestari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Que el Director Departamental de Educación de Escuintla, gire instrucciones por escrito a las diferentes unidades y jefaturas, para que en futuras oportunidades planifiquen adecuadamente las acciones destinadas a la utilización óptima de los recursos materiales y financieros con el propósito de obtener bienes y servicios en la cantidad, calidad y oportunidad previstos a efecto de cumplir con las metas programad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596265</wp:posOffset>
            </wp:positionH>
            <wp:positionV relativeFrom="paragraph">
              <wp:posOffset>158115</wp:posOffset>
            </wp:positionV>
            <wp:extent cx="9144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exact" w:line="28"/>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4" w:name="page4"/>
      <w:bookmarkStart w:id="5" w:name="page4"/>
      <w:bookmarkEnd w:id="5"/>
    </w:p>
    <w:p>
      <w:pPr>
        <w:pStyle w:val="Normal"/>
        <w:spacing w:lineRule="auto" w:line="336"/>
        <w:ind w:left="260" w:right="260" w:hanging="0"/>
        <w:jc w:val="both"/>
        <w:rPr/>
      </w:pPr>
      <w:r>
        <w:rPr>
          <w:rFonts w:eastAsia="Arial" w:cs="Arial" w:ascii="Arial" w:hAnsi="Arial"/>
          <w:b/>
          <w:sz w:val="24"/>
        </w:rPr>
        <w:t>Atraso en el pago de bolsas de estudio y becas para estudiantes con discapacidad.</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Que el Director Departamental de Educación de Escuintla, gire instrucciones por escrito y de seguimiento a las mismas, a efecto los responsables de becas y bolsas de estudio, gestionen de forma oportuna la solicitud de cuota financiera para los pagos respectivos, cumpliendo con todos los requisitos previ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ienes no contabiliz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el Director Departamental de Educación de Escuintla, gire instrucciones por escrito a la Jefa del Departamento Administrativo Financiero y esta a su vez a la Jefe de la Sección Financiera para que el Encargado de Inventarios, realice las gestiones necesarias a donde corresponda a efecto de contabilizar en el módulo de inventarios del Sistema de Contabilidad Integrada –SICOIN WEB- los bienes indicados según reporte R00807391.rpt Bienes aprobados por institución del SICOIN WEB por un monto de Q. 116,401.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MENTARIOS SOBRE EL ESTADO ACTUAL DE LOS HALLAZGOS Y RECOMENDACIONES DE AUDITORÍAS ANTERIORE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Se efectúo seguimiento a las recomendaciones de 2 hallazgos derivados de la Auditoría de gestión de evaluación de forma integral de la ejecución del presupuesto de ingresos y egresos año 2020, estableciéndose que el estado actual de las mismas es el siguient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en proces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260" w:right="1900" w:hanging="0"/>
        <w:rPr/>
      </w:pPr>
      <w:r>
        <w:rPr>
          <w:rFonts w:eastAsia="Arial" w:cs="Arial" w:ascii="Arial" w:hAnsi="Arial"/>
          <w:b/>
          <w:sz w:val="24"/>
        </w:rPr>
        <w:t xml:space="preserve">Hallazgos monetarios y de incumplimiento de aspectos legales </w:t>
      </w:r>
      <w:r>
        <w:rPr>
          <w:rFonts w:eastAsia="Arial" w:cs="Arial" w:ascii="Arial" w:hAnsi="Arial"/>
          <w:sz w:val="24"/>
        </w:rPr>
        <w:t>Hallazgo No. 1 Sueldos pagados no devengados</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60" w:right="4080" w:hanging="0"/>
        <w:rPr/>
      </w:pPr>
      <w:r>
        <w:rPr>
          <w:rFonts w:eastAsia="Arial" w:cs="Arial" w:ascii="Arial" w:hAnsi="Arial"/>
          <w:b/>
          <w:sz w:val="24"/>
        </w:rPr>
        <w:t xml:space="preserve">Hallazgos de deficiencias de control interno </w:t>
      </w:r>
      <w:r>
        <w:rPr>
          <w:rFonts w:eastAsia="Arial" w:cs="Arial" w:ascii="Arial" w:hAnsi="Arial"/>
          <w:sz w:val="24"/>
        </w:rPr>
        <w:t>Deficiencia en nómina de sueldo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os hallazgos, deficiencias y seguimiento a las recomendaciones fueron dados a conocer a los responsables a través del Acta DIDAI-10-2021, de fecha 01 de diciembre de 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231140</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exact" w:line="15"/>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6" w:name="page5"/>
      <w:bookmarkStart w:id="7" w:name="page5"/>
      <w:bookmarkEnd w:id="7"/>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Como resultado del trabajo efectuado, durante la ejecución de la auditoría, se fortalecieron los controles internos, debido a las correcciones efectuadas, según pruebas de descargo presentadas por el personal responsable, solventando deficiencias de control interno, las cuales se describen a continuació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 dio de baja a producto vencid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pPr>
      <w:r>
        <w:rPr>
          <w:rFonts w:eastAsia="Arial" w:cs="Arial" w:ascii="Arial" w:hAnsi="Arial"/>
          <w:sz w:val="24"/>
        </w:rPr>
        <w:t>Se suscribió acta para la reutilización de tarjetas kardex para control de almacén de años anteriores que están en desus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e adjuntó certificación de inventarios del activo fijo a comprobantes únicos de registr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Todos los comentarios y recomendaciones que hemos efectuado, se encuentran en detalle en el correspondiente informe de auditoría, lo cual facilitará un mejor entendimiento de este resumen geren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50825</wp:posOffset>
            </wp:positionH>
            <wp:positionV relativeFrom="paragraph">
              <wp:posOffset>1369695</wp:posOffset>
            </wp:positionV>
            <wp:extent cx="1563370" cy="10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87" r="-12" b="-1887"/>
                    <a:stretch>
                      <a:fillRect/>
                    </a:stretch>
                  </pic:blipFill>
                  <pic:spPr bwMode="auto">
                    <a:xfrm>
                      <a:off x="0" y="0"/>
                      <a:ext cx="1563370" cy="10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47365</wp:posOffset>
            </wp:positionH>
            <wp:positionV relativeFrom="paragraph">
              <wp:posOffset>1369695</wp:posOffset>
            </wp:positionV>
            <wp:extent cx="1113155" cy="10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87" r="-16" b="-1887"/>
                    <a:stretch>
                      <a:fillRect/>
                    </a:stretch>
                  </pic:blipFill>
                  <pic:spPr bwMode="auto">
                    <a:xfrm>
                      <a:off x="0" y="0"/>
                      <a:ext cx="1113155" cy="10795"/>
                    </a:xfrm>
                    <a:prstGeom prst="rect">
                      <a:avLst/>
                    </a:prstGeom>
                  </pic:spPr>
                </pic:pic>
              </a:graphicData>
            </a:graphic>
          </wp:anchor>
        </w:drawing>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260" w:hanging="0"/>
        <w:rPr>
          <w:rFonts w:ascii="Arial" w:hAnsi="Arial" w:eastAsia="Arial" w:cs="Arial"/>
          <w:sz w:val="14"/>
        </w:rPr>
      </w:pPr>
      <w:r>
        <w:rPr>
          <w:rFonts w:eastAsia="Arial" w:cs="Arial" w:ascii="Arial" w:hAnsi="Arial"/>
          <w:sz w:val="14"/>
        </w:rPr>
        <w:t>FREDY ROSENIEL NIEVES NICOLAS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
            <wp:simplePos x="0" y="0"/>
            <wp:positionH relativeFrom="column">
              <wp:posOffset>250825</wp:posOffset>
            </wp:positionH>
            <wp:positionV relativeFrom="paragraph">
              <wp:posOffset>798830</wp:posOffset>
            </wp:positionV>
            <wp:extent cx="1668145" cy="10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JORGE EFRAIN YOC COY</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
            <wp:simplePos x="0" y="0"/>
            <wp:positionH relativeFrom="column">
              <wp:posOffset>-12700</wp:posOffset>
            </wp:positionH>
            <wp:positionV relativeFrom="paragraph">
              <wp:posOffset>882015</wp:posOffset>
            </wp:positionV>
            <wp:extent cx="1449705" cy="10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1440"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596265</wp:posOffset>
            </wp:positionH>
            <wp:positionV relativeFrom="paragraph">
              <wp:posOffset>2505075</wp:posOffset>
            </wp:positionV>
            <wp:extent cx="914400" cy="457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440"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5</w:t>
      </w:r>
    </w:p>
    <w:sectPr>
      <w:type w:val="continuous"/>
      <w:pgSz w:w="12240" w:h="15840"/>
      <w:pgMar w:left="1440" w:right="144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48:00Z</dcterms:created>
  <dc:creator>Wendy Gabriela De Paz Meléndez</dc:creator>
  <dc:description/>
  <cp:keywords/>
  <dc:language>en-US</dc:language>
  <cp:lastModifiedBy>Wendy Gabriela De Paz Meléndez</cp:lastModifiedBy>
  <dcterms:modified xsi:type="dcterms:W3CDTF">2022-01-12T15:48:00Z</dcterms:modified>
  <cp:revision>2</cp:revision>
  <dc:subject/>
  <dc:title/>
</cp:coreProperties>
</file>