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07 de septiembre de 2022</w:t>
      </w:r>
    </w:p>
    <w:p>
      <w:pPr>
        <w:pStyle w:val="Sinespaciado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-DAFI-DP-No. 1720-2022</w:t>
      </w:r>
    </w:p>
    <w:p>
      <w:pPr>
        <w:pStyle w:val="Sinespaciado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enciado</w:t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José Hugo Valle Alegrí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Director Técnico del Presupuest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Ministerio de Finanzas Públicas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Estimable Licenciado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Vall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GT"/>
        </w:rPr>
      </w:pPr>
      <w:r>
        <w:rPr>
          <w:rFonts w:cs="Arial" w:ascii="Arial" w:hAnsi="Arial"/>
          <w:bCs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Respetuosamente nos dirigimos a usted, para manifestarle que de conformidad con lo establecido en la literal “w” del artículo 183 de la Constitución Política de la República de Guatemala y el artículo 11 del Decreto número 16-2021 “Ley del Presupuesto General de Ingresos y Egresos del Estado para el ejercicio fiscal Dos Mil Veintidós”, nos permitimos remitir el Informe Analítico de Ejecución Presupuestaria, correspondiente al Segundo Cuatrimestre (mayo-agosto) del ejercicio fiscal 2022, a cargo del Ministerio de Educación, contenido en el Reporte número R00804480.rpt generado en el Sistema de Contabilidad Integrada -SICOIN WEB-.</w:t>
      </w:r>
    </w:p>
    <w:p>
      <w:pPr>
        <w:pStyle w:val="Sinespaciado"/>
        <w:jc w:val="both"/>
        <w:rPr>
          <w:rFonts w:ascii="Arial" w:hAnsi="Arial" w:eastAsia="Times New Roman" w:cs="Arial"/>
          <w:sz w:val="22"/>
          <w:szCs w:val="22"/>
          <w:lang w:val="es-GT" w:eastAsia="es-ES"/>
        </w:rPr>
      </w:pPr>
      <w:r>
        <w:rPr>
          <w:rFonts w:eastAsia="Times New Roman" w:cs="Arial" w:ascii="Arial" w:hAnsi="Arial"/>
          <w:sz w:val="22"/>
          <w:szCs w:val="22"/>
          <w:lang w:val="es-GT" w:eastAsia="es-ES"/>
        </w:rPr>
      </w:r>
    </w:p>
    <w:p>
      <w:pPr>
        <w:pStyle w:val="Sinespaciado"/>
        <w:ind w:left="3600" w:firstLine="7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M. Sc. José Donaldo Carías Valenzuela</w:t>
        <w:tab/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ctor de Administración Financiera 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Vo. Bo.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M. Sc. María del Rosario Balcarcel Minchez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Viceministra Administrativ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o: CD con la información indicada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delRBM/JDCV/LFPM/JMR/vhbm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 Archivo</w:t>
      </w:r>
    </w:p>
    <w:p>
      <w:pPr>
        <w:pStyle w:val="Normal"/>
        <w:rPr>
          <w:rFonts w:ascii="Montserrat;Montserrat" w:hAnsi="Montserrat;Montserrat" w:cs="Montserrat;Montserrat"/>
          <w:sz w:val="21"/>
          <w:szCs w:val="21"/>
        </w:rPr>
      </w:pPr>
      <w:r>
        <w:rPr>
          <w:rFonts w:cs="Montserrat;Montserrat" w:ascii="Montserrat;Montserrat" w:hAnsi="Montserrat;Montserrat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5</wp:posOffset>
          </wp:positionH>
          <wp:positionV relativeFrom="paragraph">
            <wp:posOffset>-554355</wp:posOffset>
          </wp:positionV>
          <wp:extent cx="7752715" cy="104959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049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27:00Z</dcterms:created>
  <dc:creator>Microsoft Office User</dc:creator>
  <dc:description/>
  <cp:keywords/>
  <dc:language>en-US</dc:language>
  <cp:lastModifiedBy>Victor Hugo Batz Muxtay</cp:lastModifiedBy>
  <cp:lastPrinted>2022-09-07T17:45:00Z</cp:lastPrinted>
  <dcterms:modified xsi:type="dcterms:W3CDTF">2022-09-07T23:53:00Z</dcterms:modified>
  <cp:revision>18</cp:revision>
  <dc:subject/>
  <dc:title/>
</cp:coreProperties>
</file>