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767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Arial" w:hAnsi="Arial" w:eastAsia="Arial" w:cs="Arial"/>
          <w:b/>
          <w:b/>
          <w:sz w:val="23"/>
        </w:rPr>
      </w:pPr>
      <w:r>
        <w:rPr>
          <w:rFonts w:eastAsia="Arial" w:cs="Arial" w:ascii="Arial" w:hAnsi="Arial"/>
          <w:b/>
          <w:sz w:val="23"/>
        </w:rPr>
        <w:t>Auditoria Administrativa Entrega y Recepción de Cargo del</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rector de la Departamental de Educación d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Huehuetenango</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Arial" w:hAnsi="Arial" w:eastAsia="Arial" w:cs="Arial"/>
          <w:b/>
          <w:b/>
          <w:sz w:val="24"/>
        </w:rPr>
      </w:pPr>
      <w:r>
        <w:rPr>
          <w:rFonts w:eastAsia="Arial" w:cs="Arial" w:ascii="Arial" w:hAnsi="Arial"/>
          <w:b/>
          <w:sz w:val="24"/>
        </w:rPr>
        <w:t>GUATEMALA, MARZ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forme Nombramiento de Auditoría CUA 107673-1-2021, de fecha 01 de marzo de 2021, la suscrita auditora fue designada para que, en representación de la Dirección de Auditoría Interna, interviniera en la Entrega y Recepción del cargo de Director de la Dirección Departamental de Educación de Huehuetenan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cuerdo No. A-109-2019, emitido por el Contralor General de Cuentas de fecha 9 de diciembre de 2019, “Guía para la participación de las Unidades de Auditoría Interna en el control financiero-administrativo, en la toma de posesión de las autoridades de las entidades de la administración central, descentralizadas, autónomas, y organismos del estado”; y el uso del formulario de control y traslado de información de las autoridades salientes a las entrantes, se procedió a participar en la entrega y recepción del cargo de Director de la Dirección Departamental de Educación de Huehuetenan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353695</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os resultados del trabajo realizado se resumen a continu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forme Acuerdo Ministerial No. DIREH-1311-2021, de fecha 25 de febrero de 2021, a partir del 01 de marzo de 2021, se rescindió por remoción, el contrato individual de trabajo a plazo fijo No. 022-13-1-2020 a nombre de Leonora Beatriz Méndez Solórzano de Tello, en el puesto de Director Ejecutivo IV, sin especialidad, con cargo a la partida presupuestaria No. 2021-11130008313-00-1301-0107-31-01-00-000-002-000-022-11000, en la Dirección Departamental de Educación de Huehuetenang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 Acuerdo Ministerial No. DIREH-1312-2021, de fecha 25 de febrero de 2021, se designa temporalmente a partir del 01 de marzo de 2021, a William Florencio Ramírez Recinos, para desempeñar las funciones propias del Director Departamental de Educación de Huehuetenango del MINEDUC.</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determinó que, al 03 de marzo de 2021, las cuentas de depósitos monetarios del Banco de Desarrollo Rural, S.A. –BANRURAL, S.A.-, con números y nombres siguientes: a) 3-032-21149-9, “INGRESOS PRIVATIVOS OPERACIÓN ESCUELA DIDEDUC HUEH”, el saldo es de ciento siete mil ochocientos noventa y tres quetzales exactos (Q107,893.00), con 40 cheques por utilizar. Y b) 3-032-17276-5 a nombre “FONDO ROTATIVO INTERNO DIDEDUC HUEHUETENANGO”, el saldo es de doscientos ocho mil doscientos noventa y ocho quetzales con 59/100. (Q208,298.59), con 3671 cheques por utilizar. Las conciliaciones bancarias se realizaron al mes de enero del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obtuvo integración respecto a las formas y libros autorizado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última rendición de cuentas se realizó al mes de enero de 2021, con la entrega de la caja fiscal a la Contraria General de Cuentas, documentos usados y la disponibilidad de los mism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estableció en base a información proporcionada por asesoría jurídica de la DIDEDUC de Huehuetenango, en relación a litigios o procesos judiciales presentados y que obran en los registros de la unidad a su cargo, que no existe asunto alguno que se necesite la intervención personal de la Licda. Leonora Beatriz Méndez Solórzano de Tello, cuando estuvo en funciones como Directora Departamental de Educación de Huehuetenango, en virtud que todos los asun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13410</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ben ser seguidos y tramitados por la persona que en función del puesto se desempeñe como Director (a) Departamental de Educción de Huehuetenango como correspond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terminó respecto a compromisos contractuales que la DIDEDUC de Huehuetenango, arrenda diez inmuebles y el valor de la renta anual de los inmuebles asciende a la cantidad de un millón tres mil doscientos quetzales exactos (Q1,003,200.0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estableció que el Mobiliario y Equipo a cargo de la directora saliente con un importe total treinta y un mil novecientos setenta y nueve quetzales exactos. (Q31,979.00), fue entregado al Director entrante y registrado en las tarjetas de responsabilidad número 3856 y 3857 autorizadas por la Contraloría General de Cuentas recibiéndolos a entera satisfac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documentó, que la DIDEDUC de Huehuetenango al 02 de marzo de 2021, cuenta con un inventario de bienes muebles, según reportes FIN01 y FIN02 del Sistema SICOIN WEB, asciende a la cantidad de treinta y ocho millones ochocientos setenta y ocho mil setecientos sesenta y tres quetzales con 33/100 (Q38,878,763.33) y el inventario en libros registra la cantidad treinta y ocho millones novecientos noventa y un mil doscientos cincuenta y un quetzales con 92/100 (Q38,991,251.92), existiendo una diferencia de ciento doce mil cuatrocientos ochenta y ocho quetzales con 59/100 (Q112,488.59) entre el libro y los registros del Sistema SICOIN WEB.</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estableció mediante oficio No. DDEH-DA/OFICIO No. 013-2021 de fecha 03 de marzo de 2021, del licenciado Oscar Marco Antonio González Ochoa, Jefe del Departamento Administrativo con Vo. Bo. del Licenciado Rudy Carlos Armando Morales Villatoro Subdirector Administrativo Financiero, que no existen cupones de combustible vencidos y que el saldo de los mismos al 02 de marzo de 2021, asciende a la cantidad de ciento cuarenta y cinco mil cuatrocientos cincuenta quetzales exactos (Q145,450.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coordinador de la Unidad de Informática de la DIDEDUC de Huehuetenango, al 02 de marzo de 2021, informó sobre la desactivación del usuario de acceso a los sistemas de la directora sal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asistente de Despacho, trasladó copia del formulario ADQ-FOR-62 Creación, habilitación, desactivación de usuarios para sistemas de adquisiciones y GUATECOMPRAS firmado y sellado por la Directora saliente y Director entrante. Así también, remitieron copia del oficio No. 197-2021 de fecha 04 de marzo de 2021, donde se solicitó a la Directora de la Dirección General de Acreditamiento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30505</wp:posOffset>
            </wp:positionV>
            <wp:extent cx="6375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20320</wp:posOffset>
                </wp:positionV>
                <wp:extent cx="5612765" cy="0"/>
                <wp:effectExtent l="0" t="5080" r="0" b="5080"/>
                <wp:wrapNone/>
                <wp:docPr id="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ertificación –DIGEACE-, autorización de la firma electrónica del director entrante, en el Sistema de Títulos y/o Diplomas del Ministerio de Educación, para continuar con el proceso de impresión y validación de título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determinó que la DIDEDUC de Huehuetenango, cuenta con seis vehículos, cuatro en buen estado con sus respectivas pólizas vigentes de seguros y dos en mal estado, los cuales fueron recibidos a satisfacción por el Licenciado William Florencio Ramírez Recinos, Director en funcion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recibió información documental de la DIDEDUC de Huehuetenango que, al 03 de marzo de 2021, cuenta con diez mil novecientos treinta y tres (10,933) servidores públicos dentro de su jurisdic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procedió a destruir el hule del sello personalizado que utilizó la Licenciada Leonora Beatriz Méndez Solórzano de Tello, Directora sal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Se dejó asentado que el Licenciado William Florencio Ramírez Recinos, Director en funciones, realizará las gestiones de activación de los accesos a los sistemas informáticos que le correspondan y efectuará el cambio de las firmas de las cuentas bancarias, así como de la actualización de la cuentadancia ante la Contraloría General de Cuent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suscrita Auditora Interna, manifiesta que la Directora saliente y Director en funciones elaboraron el “formulario de control de traslado de información” del cual se tiene la evidencia correspond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Coordinadora de Infraestructura de esta DIDEDUC de Huehuetenango, indicó por medio de oficio que no cuentan con obras de arrastre finalizadas y en liquid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jefe del Departamento financiero indicó que, al 02 de marzo, no existe ningún expediente en estado comprometido no deveng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os puntos anteriores, quedaron descritos con mayor detalle en el acta de Auditoría Interna No. DIDAI-HUE-02-2021, de fecha 05 de marzo de 2021, según folios con números 10763,10764,10765,10766,10767 y 10768; del Libro de Actas con registro número L2 32507, autorizado por la Contraloría General de Cuentas, el 26 de julio de 2016; así mismo, fueron presentados a la Contraloría General de Cuentas el 08 de marzo de 2021, fotocopia certificada del acta en referencia así como el formulario de control de traslado de información de la entrega y recepción de cargo, en cumplimiento a lo establecido en la normativa legal vigente, (ver anexos 1,2 y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24790</wp:posOffset>
            </wp:positionV>
            <wp:extent cx="6375400" cy="3657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2032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presencia de Auditoría Interna en el acto de entrega y recepción de cargo del Director Departamental de Educación de Huehuetenango a.i., no prejuzga exactitud de saldos y cifras consignadas, en virtud que las mismas son responsabilidad de la Dirección Departamental de Educación de Huehuetenango quién trasladó la información, por lo que queda sujeta a revisiones posteriores por parte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51460</wp:posOffset>
            </wp:positionH>
            <wp:positionV relativeFrom="paragraph">
              <wp:posOffset>1398270</wp:posOffset>
            </wp:positionV>
            <wp:extent cx="5337810"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887" r="-3" b="-1887"/>
                    <a:stretch>
                      <a:fillRect/>
                    </a:stretch>
                  </pic:blipFill>
                  <pic:spPr bwMode="auto">
                    <a:xfrm>
                      <a:off x="0" y="0"/>
                      <a:ext cx="5337810"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40" w:hanging="0"/>
        <w:rPr>
          <w:rFonts w:ascii="Arial" w:hAnsi="Arial" w:eastAsia="Arial" w:cs="Arial"/>
          <w:sz w:val="14"/>
        </w:rPr>
      </w:pPr>
      <w:r>
        <w:rPr>
          <w:rFonts w:eastAsia="Arial" w:cs="Arial" w:ascii="Arial" w:hAnsi="Arial"/>
          <w:sz w:val="14"/>
        </w:rPr>
        <w:t>MELVA MAGDALENA XICARA LOP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251460</wp:posOffset>
            </wp:positionH>
            <wp:positionV relativeFrom="paragraph">
              <wp:posOffset>798830</wp:posOffset>
            </wp:positionV>
            <wp:extent cx="1666875"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12065</wp:posOffset>
            </wp:positionH>
            <wp:positionV relativeFrom="paragraph">
              <wp:posOffset>798830</wp:posOffset>
            </wp:positionV>
            <wp:extent cx="1449070"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3656965</wp:posOffset>
            </wp:positionH>
            <wp:positionV relativeFrom="paragraph">
              <wp:posOffset>4294505</wp:posOffset>
            </wp:positionV>
            <wp:extent cx="6375400" cy="3657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49" r="-3" b="-49"/>
                    <a:stretch>
                      <a:fillRect/>
                    </a:stretch>
                  </pic:blipFill>
                  <pic:spPr bwMode="auto">
                    <a:xfrm>
                      <a:off x="0" y="0"/>
                      <a:ext cx="6375400"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0320</wp:posOffset>
                </wp:positionV>
                <wp:extent cx="5612765" cy="0"/>
                <wp:effectExtent l="0" t="5080" r="0" b="5080"/>
                <wp:wrapNone/>
                <wp:docPr id="1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194310</wp:posOffset>
            </wp:positionH>
            <wp:positionV relativeFrom="paragraph">
              <wp:posOffset>56515</wp:posOffset>
            </wp:positionV>
            <wp:extent cx="5524500" cy="7334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6265</wp:posOffset>
            </wp:positionH>
            <wp:positionV relativeFrom="paragraph">
              <wp:posOffset>8213725</wp:posOffset>
            </wp:positionV>
            <wp:extent cx="6375400" cy="3657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20320</wp:posOffset>
                </wp:positionV>
                <wp:extent cx="5612765" cy="0"/>
                <wp:effectExtent l="0" t="5080" r="0" b="5080"/>
                <wp:wrapNone/>
                <wp:docPr id="1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636635</wp:posOffset>
            </wp:positionV>
            <wp:extent cx="6375400" cy="3657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20320</wp:posOffset>
                </wp:positionV>
                <wp:extent cx="5612765" cy="0"/>
                <wp:effectExtent l="0" t="5080" r="0" b="5080"/>
                <wp:wrapNone/>
                <wp:docPr id="2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5400" cy="3657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6">
                <wp:simplePos x="0" y="0"/>
                <wp:positionH relativeFrom="column">
                  <wp:posOffset>165735</wp:posOffset>
                </wp:positionH>
                <wp:positionV relativeFrom="paragraph">
                  <wp:posOffset>20320</wp:posOffset>
                </wp:positionV>
                <wp:extent cx="5612765" cy="0"/>
                <wp:effectExtent l="0" t="5080" r="0" b="5080"/>
                <wp:wrapNone/>
                <wp:docPr id="2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5400" cy="3657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20320</wp:posOffset>
                </wp:positionV>
                <wp:extent cx="5612765" cy="0"/>
                <wp:effectExtent l="0" t="5080" r="0" b="5080"/>
                <wp:wrapNone/>
                <wp:docPr id="2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5400" cy="36576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2">
                <wp:simplePos x="0" y="0"/>
                <wp:positionH relativeFrom="column">
                  <wp:posOffset>165735</wp:posOffset>
                </wp:positionH>
                <wp:positionV relativeFrom="paragraph">
                  <wp:posOffset>20320</wp:posOffset>
                </wp:positionV>
                <wp:extent cx="5612765" cy="0"/>
                <wp:effectExtent l="0" t="5080" r="0" b="5080"/>
                <wp:wrapNone/>
                <wp:docPr id="3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5400" cy="36576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20320</wp:posOffset>
                </wp:positionV>
                <wp:extent cx="5612765" cy="0"/>
                <wp:effectExtent l="0" t="5080" r="0" b="5080"/>
                <wp:wrapNone/>
                <wp:docPr id="3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5400" cy="36576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20320</wp:posOffset>
                </wp:positionV>
                <wp:extent cx="5612765" cy="0"/>
                <wp:effectExtent l="0" t="5080" r="0" b="5080"/>
                <wp:wrapNone/>
                <wp:docPr id="3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5400" cy="36576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20320</wp:posOffset>
                </wp:positionV>
                <wp:extent cx="5612765" cy="0"/>
                <wp:effectExtent l="0" t="5080" r="0" b="5080"/>
                <wp:wrapNone/>
                <wp:docPr id="4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5400" cy="36576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4">
                <wp:simplePos x="0" y="0"/>
                <wp:positionH relativeFrom="column">
                  <wp:posOffset>165735</wp:posOffset>
                </wp:positionH>
                <wp:positionV relativeFrom="paragraph">
                  <wp:posOffset>20320</wp:posOffset>
                </wp:positionV>
                <wp:extent cx="5612765" cy="0"/>
                <wp:effectExtent l="0" t="5080" r="0" b="5080"/>
                <wp:wrapNone/>
                <wp:docPr id="4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5400" cy="36576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7">
                <wp:simplePos x="0" y="0"/>
                <wp:positionH relativeFrom="column">
                  <wp:posOffset>165735</wp:posOffset>
                </wp:positionH>
                <wp:positionV relativeFrom="paragraph">
                  <wp:posOffset>20320</wp:posOffset>
                </wp:positionV>
                <wp:extent cx="5612765" cy="0"/>
                <wp:effectExtent l="0" t="5080" r="0" b="5080"/>
                <wp:wrapNone/>
                <wp:docPr id="4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5400" cy="36576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0">
                <wp:simplePos x="0" y="0"/>
                <wp:positionH relativeFrom="column">
                  <wp:posOffset>165735</wp:posOffset>
                </wp:positionH>
                <wp:positionV relativeFrom="paragraph">
                  <wp:posOffset>20320</wp:posOffset>
                </wp:positionV>
                <wp:extent cx="5612765" cy="0"/>
                <wp:effectExtent l="0" t="5080" r="0" b="5080"/>
                <wp:wrapNone/>
                <wp:docPr id="4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1">
            <wp:simplePos x="0" y="0"/>
            <wp:positionH relativeFrom="column">
              <wp:posOffset>194310</wp:posOffset>
            </wp:positionH>
            <wp:positionV relativeFrom="paragraph">
              <wp:posOffset>56515</wp:posOffset>
            </wp:positionV>
            <wp:extent cx="5524500" cy="733425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6265</wp:posOffset>
            </wp:positionH>
            <wp:positionV relativeFrom="paragraph">
              <wp:posOffset>8636635</wp:posOffset>
            </wp:positionV>
            <wp:extent cx="6375400" cy="36576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12.jpe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2.png"/><Relationship Id="rId28" Type="http://schemas.openxmlformats.org/officeDocument/2006/relationships/image" Target="media/image14.jpe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image" Target="media/image2.png"/><Relationship Id="rId32" Type="http://schemas.openxmlformats.org/officeDocument/2006/relationships/image" Target="media/image16.jpeg"/><Relationship Id="rId33" Type="http://schemas.openxmlformats.org/officeDocument/2006/relationships/image" Target="media/image2.png"/><Relationship Id="rId34" Type="http://schemas.openxmlformats.org/officeDocument/2006/relationships/image" Target="media/image17.jpe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37:00Z</dcterms:created>
  <dc:creator>Wendy Gabriela De Paz Meléndez</dc:creator>
  <dc:description/>
  <cp:keywords/>
  <dc:language>en-US</dc:language>
  <cp:lastModifiedBy>Wendy Gabriela De Paz Meléndez</cp:lastModifiedBy>
  <dcterms:modified xsi:type="dcterms:W3CDTF">2021-04-05T16:37:00Z</dcterms:modified>
  <cp:revision>2</cp:revision>
  <dc:subject/>
  <dc:title/>
</cp:coreProperties>
</file>