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NOV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0/11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12,226,648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88,994,451.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70.1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5.33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12,226,648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88,994,451.3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70.1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NOVIEMBRE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9-02T15:17:00Z</cp:lastPrinted>
  <dcterms:modified xsi:type="dcterms:W3CDTF">2022-12-01T17:56:00Z</dcterms:modified>
  <cp:revision>44</cp:revision>
  <dc:subject/>
  <dc:title/>
</cp:coreProperties>
</file>