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RESUMEN GERENCI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0" w:hanging="0"/>
        <w:rPr>
          <w:rFonts w:ascii="Arial" w:hAnsi="Arial" w:eastAsia="Arial" w:cs="Arial"/>
          <w:sz w:val="24"/>
        </w:rPr>
      </w:pPr>
      <w:r>
        <w:rPr>
          <w:rFonts w:eastAsia="Arial" w:cs="Arial" w:ascii="Arial" w:hAnsi="Arial"/>
          <w:sz w:val="24"/>
        </w:rPr>
        <w:t>Guatemala, 08 de sept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 Sc.</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udia Patricia Ruiz Casasola de Estrad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eñora Ministr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Hemos efectuado auditoría de gestión de la verificación de los fondos asignados para los programas de apoyo (alimentación escolar, valija didáctica, útiles escolares y gratuidad), por el período del 01 de enero al 30 de junio de 2021, en la unidad ejecutora No. 305, denominada: Dirección Departamental de Educación de Escuintla, con el objeto de verificar la ejecución y controles utilizados para la compra y entrega de los programas de apoyo por las Organizaciones de Padres de Familia –OPF- y en la Dirección Departamental de Educación para los establecimientos educativos públicos que no cuentan con OPF.</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Nuestro examen se basó en la revisión de las operaciones y registros contables, de los fondos transferidos sobre muestra selectiva de 20 Organizaciones de Padres de Familia de establecimientos educativos públicos y 10 establecimientos educativos públicos de nivel preprimaria y primaria que no tienen conformada OPF y como resultado de nuestro trabajo hemos detectado el siguiente aspecto important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Saldos de años anteriores no ejecut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24"/>
        </w:rPr>
      </w:pPr>
      <w:r>
        <w:rPr>
          <w:rFonts w:eastAsia="Arial" w:cs="Arial" w:ascii="Arial" w:hAnsi="Arial"/>
          <w:sz w:val="24"/>
        </w:rPr>
        <w:t>En la Dirección Departamental de Educación de Escuintla por el período del 01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28829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uto" w:line="285"/>
        <w:ind w:left="260" w:right="260" w:hanging="0"/>
        <w:jc w:val="both"/>
        <w:rPr/>
      </w:pPr>
      <w:bookmarkStart w:id="1" w:name="page2"/>
      <w:bookmarkEnd w:id="1"/>
      <w:r>
        <w:rPr>
          <w:rFonts w:eastAsia="Arial" w:cs="Arial" w:ascii="Arial" w:hAnsi="Arial"/>
          <w:sz w:val="24"/>
        </w:rPr>
        <w:t>enero al 30 de junio de 2021, al revisar los estados de cuenta bancarios de las Organizaciones de Padres de Familia –OPF- se determinó que de 20 OPF según muestra seleccionada, 19 tienen fondos no ejecutados de programas de apoyo que corresponden a ejercicios anteriores por la cantidad total de Q. 722,757.06. (Ver anexo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pPr>
      <w:r>
        <w:rPr>
          <w:rFonts w:eastAsia="Arial" w:cs="Arial" w:ascii="Arial" w:hAnsi="Arial"/>
          <w:sz w:val="24"/>
        </w:rPr>
        <w:t>Con el objeto de subsanar el aspecto descrito anteriormente, estamos recomendando lo siguie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aldos de años anteriores no ejecut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la Directora Departamental de Educación de Escuintla, gire instrucciones por escrito y de seguimiento a las mismas, para que la Jefe del Departamento de Fortalecimiento a la Comunidad Educativa y la Jefe Administrativa Financiera velen porque los recursos financieros de los programas de apoyo que no fueron ejecutados durante ejercicios anteriores sean reintegrados al fondo común, inmediatamente después que se publique el formulario PRA-FOR-156, siguiendo para el efecto el documento, denominado: PRA-INS-33 “Instructivo para realizar reintegros de recursos financieros de los programas de apoyo al fondo común por parte de las organizaciones de padres de familia –OPF-“ del Sistema de Gestión de Calidad del 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El hallazgo contenido en el informe final fue dado a conocer a los responsables mediante acta de comunicación y cierre de ejecución de la auditoría No. DIDAI-08-2021, de fecha 20 de agosto de 2021, que se encuentra en el libro de actas L2 45562, autorizado por la Contraloría General de Cuentas, el cual a la presente fecha se encuentra confirmad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OTROS COMENTARIOS DE AUDITORÍ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mo resultado del trabajo efectuado durante la ejecución de la auditoría, se fortalecieron los controles internos, efectuando las siguientes correc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20891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exact" w:line="14"/>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2" w:name="page3"/>
      <w:bookmarkStart w:id="3" w:name="page3"/>
      <w:bookmarkEnd w:id="3"/>
    </w:p>
    <w:p>
      <w:pPr>
        <w:pStyle w:val="Normal"/>
        <w:spacing w:lineRule="auto" w:line="280"/>
        <w:ind w:left="260" w:right="260" w:hanging="0"/>
        <w:jc w:val="both"/>
        <w:rPr/>
      </w:pPr>
      <w:r>
        <w:rPr>
          <w:rFonts w:eastAsia="Arial" w:cs="Arial" w:ascii="Arial" w:hAnsi="Arial"/>
          <w:sz w:val="24"/>
        </w:rPr>
        <w:t>Se determinó que en las OPF de establecimientos educativos oficiales de los distintos municipios, no llevaban el control del saldo de la cuenta bancaria en el codo de la chequera, no tenían firmas en los registros de entrega de bienes, faltaba fecha en los registros de entrega de bienes en el libro de gratuidad, tenían la dirección incorrecta en su estado de cuenta bancario y no poseían libro de caja debidamente autorizado por la DIDEDUC, por lo que a solicitud del auditor actuante a través de acta, dichas deficiencias fueron corregidas en su totalida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Todos los comentarios y recomendación que hemos efectuado, se encuentran en detalle en el correspondiente informe de auditoría, lo cual facilitará un mejor entendimiento de este resumen geren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0825</wp:posOffset>
            </wp:positionH>
            <wp:positionV relativeFrom="paragraph">
              <wp:posOffset>1369060</wp:posOffset>
            </wp:positionV>
            <wp:extent cx="1563370" cy="10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87" r="-12" b="-1887"/>
                    <a:stretch>
                      <a:fillRect/>
                    </a:stretch>
                  </pic:blipFill>
                  <pic:spPr bwMode="auto">
                    <a:xfrm>
                      <a:off x="0" y="0"/>
                      <a:ext cx="1563370" cy="10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7365</wp:posOffset>
            </wp:positionH>
            <wp:positionV relativeFrom="paragraph">
              <wp:posOffset>1369060</wp:posOffset>
            </wp:positionV>
            <wp:extent cx="1113155" cy="10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87" r="-16" b="-1887"/>
                    <a:stretch>
                      <a:fillRect/>
                    </a:stretch>
                  </pic:blipFill>
                  <pic:spPr bwMode="auto">
                    <a:xfrm>
                      <a:off x="0" y="0"/>
                      <a:ext cx="1113155" cy="10795"/>
                    </a:xfrm>
                    <a:prstGeom prst="rect">
                      <a:avLst/>
                    </a:prstGeom>
                  </pic:spPr>
                </pic:pic>
              </a:graphicData>
            </a:graphic>
          </wp:anchor>
        </w:drawing>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60" w:hanging="0"/>
        <w:rPr>
          <w:rFonts w:ascii="Arial" w:hAnsi="Arial" w:eastAsia="Arial" w:cs="Arial"/>
          <w:sz w:val="14"/>
        </w:rPr>
      </w:pPr>
      <w:r>
        <w:rPr>
          <w:rFonts w:eastAsia="Arial" w:cs="Arial" w:ascii="Arial" w:hAnsi="Arial"/>
          <w:sz w:val="14"/>
        </w:rPr>
        <w:t>FREDY ROSENIEL NIEVES NICOLAS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
            <wp:simplePos x="0" y="0"/>
            <wp:positionH relativeFrom="column">
              <wp:posOffset>250825</wp:posOffset>
            </wp:positionH>
            <wp:positionV relativeFrom="paragraph">
              <wp:posOffset>798830</wp:posOffset>
            </wp:positionV>
            <wp:extent cx="1668145" cy="10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4"/>
        </w:rPr>
        <w:t>JORGE EFRAIN YOC COY</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
            <wp:simplePos x="0" y="0"/>
            <wp:positionH relativeFrom="column">
              <wp:posOffset>-12700</wp:posOffset>
            </wp:positionH>
            <wp:positionV relativeFrom="paragraph">
              <wp:posOffset>882015</wp:posOffset>
            </wp:positionV>
            <wp:extent cx="1449705" cy="10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1440"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
            <wp:simplePos x="0" y="0"/>
            <wp:positionH relativeFrom="column">
              <wp:posOffset>-596265</wp:posOffset>
            </wp:positionH>
            <wp:positionV relativeFrom="paragraph">
              <wp:posOffset>3324860</wp:posOffset>
            </wp:positionV>
            <wp:extent cx="914400" cy="45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440"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3</w:t>
      </w:r>
    </w:p>
    <w:sectPr>
      <w:type w:val="continuous"/>
      <w:pgSz w:w="12240" w:h="15840"/>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11:00Z</dcterms:created>
  <dc:creator>Wendy Gabriela De Paz Meléndez</dc:creator>
  <dc:description/>
  <cp:keywords/>
  <dc:language>en-US</dc:language>
  <cp:lastModifiedBy>Wendy Gabriela De Paz Meléndez</cp:lastModifiedBy>
  <dcterms:modified xsi:type="dcterms:W3CDTF">2021-11-03T15:11:00Z</dcterms:modified>
  <cp:revision>2</cp:revision>
  <dc:subject/>
  <dc:title/>
</cp:coreProperties>
</file>