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OCTUBRE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10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9,800,133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,808,533.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1.1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0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69,800,133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,808,533.7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1.18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OCTUBR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1-05T09:26:00Z</cp:lastPrinted>
  <dcterms:modified xsi:type="dcterms:W3CDTF">2024-12-16T23:09:00Z</dcterms:modified>
  <cp:revision>5</cp:revision>
  <dc:subject/>
  <dc:title/>
</cp:coreProperties>
</file>