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9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1240" w:right="1240" w:hanging="0"/>
        <w:jc w:val="center"/>
        <w:rPr/>
      </w:pPr>
      <w:r>
        <w:rPr>
          <w:rFonts w:eastAsia="Arial" w:cs="Arial" w:ascii="Arial" w:hAnsi="Arial"/>
          <w:b/>
          <w:sz w:val="24"/>
        </w:rPr>
        <w:t>Primer seguimiento a recomendaciones emitidas por Contraloria General de Cuentas, examen especial de Auditoria practicado en el Instituto de Educacion Basica por Cooperativa de Enseñanza Chinvencorral, jornada Matutina, del Municipio de Coban, Departamento de Alta Verapaz a requerimiento del Congreso de la Republica, 01 de enero de 2014 al 30 de septiembre de 2019</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número 105694-1-2021, de fecha 25 de agosto de 2021; fui nombrada para dar seguimiento a las recomendaciones emitidas por la Contraloría General de Cuentas, derivado de la auditoría administrativa de primer seguimiento a las recomendaciones emitidas por la Contraloría General de Cuentas, en el Examen Especial de Auditoría practicado en el Instituto de Educación Básica por Cooperativa de Enseñanza Chivencorral, jornada matutina, del municipio de Cobán, Alta Verapaz a requerimiento del Congreso de la República de Guatemala, por el período del 01 de enero de 2014 al 30 de septiembre de 2019, bajo la jurisdicción de la Dirección Departamental de Educación de Alta Verapaz.</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Realizar el primer seguimiento a las recomendaciones emitidas por la Contraloría General de Cuenta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primer seguimiento a las dos recomendaciones de la Contraloría General de Cuentas, derivado de la Auditoría de Examen Especial practicado en el Instituto de Educación Básica por Cooperativa de Enseñanza Chivencorral, jornada matutina, del municipio de Cobán, departamento de Alta Verapaz, del período comprendido del 01 de enero de 2014 al 30 de septiembre de 2019.</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l resultado del trabajo realizado, se resume a continuació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Formulario SR1 Implementación de Recomendaciones, evidencia proporcionada y analizada, se determinó la implementación de las 2 recomendaciones de Deficiencias de Control Interno, de los siguientes hallazg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8829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b/>
          <w:sz w:val="24"/>
        </w:rPr>
        <w:t>No.1 Deficiente registro en operaciones contables</w:t>
      </w:r>
      <w:r>
        <w:rPr>
          <w:rFonts w:eastAsia="Arial" w:cs="Arial" w:ascii="Arial" w:hAnsi="Arial"/>
          <w:sz w:val="24"/>
        </w:rPr>
        <w:t xml:space="preserve"> y </w:t>
      </w:r>
      <w:r>
        <w:rPr>
          <w:rFonts w:eastAsia="Arial" w:cs="Arial" w:ascii="Arial" w:hAnsi="Arial"/>
          <w:b/>
          <w:sz w:val="24"/>
        </w:rPr>
        <w:t>No.2 Falta de registro de bienes en el Libro de Inventario.</w:t>
      </w:r>
      <w:r>
        <w:rPr>
          <w:rFonts w:eastAsia="Arial" w:cs="Arial" w:ascii="Arial" w:hAnsi="Arial"/>
          <w:sz w:val="24"/>
        </w:rPr>
        <w:t xml:space="preserve"> los beneficios y resultados de su implementación son los siguientes: a) Se cumplió con la normativa legal aplica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2" w:leader="none"/>
        </w:tabs>
        <w:spacing w:lineRule="auto" w:line="278"/>
        <w:ind w:left="260" w:right="260" w:firstLine="1"/>
        <w:jc w:val="both"/>
        <w:rPr>
          <w:rFonts w:ascii="Arial" w:hAnsi="Arial" w:eastAsia="Arial" w:cs="Arial"/>
          <w:sz w:val="24"/>
        </w:rPr>
      </w:pPr>
      <w:r>
        <w:rPr>
          <w:rFonts w:eastAsia="Arial" w:cs="Arial" w:ascii="Arial" w:hAnsi="Arial"/>
          <w:sz w:val="24"/>
        </w:rPr>
        <w:t>Se fortaleció el control interno en el registro de la información financiera, instruyendo a la secretaria contadora en el proceso de consignar el número de cheques en la elaboración de las planillas de pago y de la caja fiscal; se verificó la inexistencia en registros de los aportes interinstitucionales, con la integración del pago de planillas y de gastos operacionales ya que se tuvieron a la vista todos los recibos de ingresos varios Forma 306-C1 por los aportes interinstitucionales y cuotas de colegiatura e inscripciones, las planillas de pago de sueldos y prestaciones de la docencia y personal administrativo, las facturas de gastos operacionales y las cajas fiscales Forma 200-A-3 que corresponden al período comprendido desde octubre 2019 a julio 2021 y c) Se actualizó el libro autorizado de inventario con el registro de bienes adquiridos por el establecimiento educativo, determinados por la Contraloría General de Cuentas, se recomienda al momento de la adquisición de bienes el registro en el libro correspondiente con ánimo de evitar la pérdida o extravío de los mismos asignándolos a los responsables mediante tarjetas de responsabilidad (ver anex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654810</wp:posOffset>
            </wp:positionV>
            <wp:extent cx="4582160"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800" w:hanging="0"/>
        <w:rPr>
          <w:rFonts w:ascii="Arial" w:hAnsi="Arial" w:eastAsia="Arial" w:cs="Arial"/>
          <w:sz w:val="14"/>
        </w:rPr>
      </w:pPr>
      <w:r>
        <w:rPr>
          <w:rFonts w:eastAsia="Arial" w:cs="Arial" w:ascii="Arial" w:hAnsi="Arial"/>
          <w:sz w:val="14"/>
        </w:rPr>
        <w:t>ELBA MARINA DOMINGUEZ CASTELLANO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798195</wp:posOffset>
            </wp:positionV>
            <wp:extent cx="166814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882015</wp:posOffset>
            </wp:positionV>
            <wp:extent cx="144970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3656965</wp:posOffset>
            </wp:positionH>
            <wp:positionV relativeFrom="paragraph">
              <wp:posOffset>1639570</wp:posOffset>
            </wp:positionV>
            <wp:extent cx="6376035"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100</wp:posOffset>
            </wp:positionH>
            <wp:positionV relativeFrom="paragraph">
              <wp:posOffset>15240</wp:posOffset>
            </wp:positionV>
            <wp:extent cx="561403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194310</wp:posOffset>
            </wp:positionH>
            <wp:positionV relativeFrom="paragraph">
              <wp:posOffset>56515</wp:posOffset>
            </wp:positionV>
            <wp:extent cx="5524500" cy="7334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6265</wp:posOffset>
            </wp:positionH>
            <wp:positionV relativeFrom="paragraph">
              <wp:posOffset>821372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63663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63663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3:00Z</dcterms:created>
  <dc:creator>Wendy Gabriela De Paz Meléndez</dc:creator>
  <dc:description/>
  <cp:keywords/>
  <dc:language>en-US</dc:language>
  <cp:lastModifiedBy>Wendy Gabriela De Paz Meléndez</cp:lastModifiedBy>
  <dcterms:modified xsi:type="dcterms:W3CDTF">2021-09-28T20:53:00Z</dcterms:modified>
  <cp:revision>2</cp:revision>
  <dc:subject/>
  <dc:title/>
</cp:coreProperties>
</file>