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RESUMEN GERENCIAL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uatemala, 16 de diciembre de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. Sc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laudia Ruíz Casasola de Estrada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inistra de Educación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 Despacho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petable Señora Ministra: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260" w:right="360" w:hanging="0"/>
        <w:jc w:val="both"/>
        <w:rPr/>
      </w:pPr>
      <w:r>
        <w:rPr>
          <w:rFonts w:eastAsia="Arial" w:cs="Arial" w:ascii="Arial" w:hAnsi="Arial"/>
          <w:sz w:val="24"/>
        </w:rPr>
        <w:t>Hemos efectuado auditoría de gestión de verificación de la ejecución del programa de remozamiento en edificios escolares públicos con fondos del préstamo BID3618/0C-GU, por el periodo del 01 de enero al 30 de septiembre de 2021, en las Direcciones Departamentales de Educación de Chiquimula, Zacapa, Alta Verapaz, Huehuetenango y Quiche, con el objeto de emitir opinión sobre la razonabilidad de los registros e información examinada en el renglón presupuestario 435, “Transferencias a Otras Instituciones sin Fines de Lucro”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260" w:right="360" w:hanging="0"/>
        <w:jc w:val="both"/>
        <w:rPr/>
      </w:pPr>
      <w:r>
        <w:rPr>
          <w:rFonts w:eastAsia="Arial" w:cs="Arial" w:ascii="Arial" w:hAnsi="Arial"/>
          <w:sz w:val="24"/>
        </w:rPr>
        <w:t>Nuestro examen se basó en la revisión de la ejecución física y financiera del referido programa, así como la evaluación de la estructura de control interno, conforme a los principales lineamientos emitidos en las normas ISSAI.GT, leyes, reglamentos, y otros aspectos legales aplicables, para lo cual se efectuaron pruebas sustantivas y de cumplimiento en 22 establecimientos educativos públicos y como resultado del trabajo realizado, se detectaron los siguientes aspectos importantes: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DICIONES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ind w:left="260" w:right="26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ALLAZGOS MONETARIOS Y DE INCUMPLIMIENTOS DE ASPECTOS LEGALES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allazgo No.1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4"/>
        </w:rPr>
        <w:t>Deficiencias en ejecución del programa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En la Dirección de Planificación Educativa -DIPLAN- y visitas realizadas a 22 establecimientos educativos, según muestra seleccionada, beneficiados con el programa de apoyo "Mantenimiento de Edificios Escolares Públicos" con fond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265</wp:posOffset>
            </wp:positionH>
            <wp:positionV relativeFrom="paragraph">
              <wp:posOffset>231140</wp:posOffset>
            </wp:positionV>
            <wp:extent cx="9144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1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color w:val="666666"/>
          <w:sz w:val="14"/>
        </w:rPr>
      </w:pPr>
      <w:r>
        <w:rPr>
          <w:rFonts w:eastAsia="Arial" w:cs="Arial" w:ascii="Arial" w:hAnsi="Arial"/>
          <w:color w:val="666666"/>
          <w:sz w:val="14"/>
        </w:rPr>
        <w:t>Pág. 1</w:t>
      </w:r>
    </w:p>
    <w:p>
      <w:pPr>
        <w:pStyle w:val="Normal"/>
        <w:spacing w:lineRule="auto" w:line="288"/>
        <w:ind w:left="260" w:right="260" w:hanging="0"/>
        <w:jc w:val="both"/>
        <w:rPr/>
      </w:pPr>
      <w:bookmarkStart w:id="1" w:name="page2"/>
      <w:bookmarkEnd w:id="1"/>
      <w:r>
        <w:rPr>
          <w:rFonts w:eastAsia="Arial" w:cs="Arial" w:ascii="Arial" w:hAnsi="Arial"/>
          <w:sz w:val="24"/>
        </w:rPr>
        <w:t>del préstamo BID3618/0C-GU, bajo la jurisdicción de las Direcciones Departamentales de Educación de Zacapa, Chiquimula, Alta Verapaz, Quiche y Huehuetenango, se determinaron las siguientes deficiencias en la ejecución del referido programa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spacing w:lineRule="auto" w:line="280"/>
        <w:ind w:left="260" w:right="260" w:firstLine="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Falta de facturas por Q15, 000.00 y copias de cheques o codos de cheques de pago de gastos realizados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80"/>
        <w:ind w:left="260" w:right="260" w:firstLine="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No se realizaron cotizaciones para la compra de materiales o adquisición de servicios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25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Pagos anticipados a proveedores de bienes y servicios.</w:t>
      </w:r>
    </w:p>
    <w:p>
      <w:pPr>
        <w:pStyle w:val="Normal"/>
        <w:spacing w:lineRule="exact" w:line="5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5" w:leader="none"/>
        </w:tabs>
        <w:spacing w:lineRule="auto" w:line="280"/>
        <w:ind w:left="260" w:right="260" w:firstLine="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Prácticas indebidas por parte de supervisión, por imposición de proveedor a las OPF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5" w:leader="none"/>
        </w:tabs>
        <w:spacing w:lineRule="auto" w:line="280"/>
        <w:ind w:left="260" w:right="260" w:firstLine="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En la entrega de materiales no se emitió la forma PRA-FOR-134 "Comprobante de entrega/recepción de materiales"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6" w:leader="none"/>
        </w:tabs>
        <w:spacing w:lineRule="auto" w:line="278"/>
        <w:ind w:left="260" w:right="260" w:firstLine="1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Facturas de bienes y servicios adquiridos con las características siguientes: a. Sin detalle del bien o servicios; b. Sin precio unitario; c. Sin palabra cancelado; d. Facturas vencidas Serie A números 361 y 362 con vigencia hasta el 21 de julio de 2021, emitidas el 19 de septiembre de 2021, por un monto total de Q2,710.00.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25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En 1 escuela no se realizó visita para iniciar los trabajos de remozamiento.</w:t>
      </w:r>
    </w:p>
    <w:p>
      <w:pPr>
        <w:pStyle w:val="Normal"/>
        <w:spacing w:lineRule="exact" w:line="5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spacing w:lineRule="auto" w:line="280"/>
        <w:ind w:left="260" w:right="260" w:firstLine="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En 8 escuelas no recibieron la visita para verificar el avance aproximado del 50%, por parte de la supervisora Ing. Brenda Lissette López Aragón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25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En 5 escuelas no tienen supervisor asignado.</w:t>
      </w:r>
    </w:p>
    <w:p>
      <w:pPr>
        <w:pStyle w:val="Normal"/>
        <w:spacing w:lineRule="exact" w:line="5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336"/>
        <w:ind w:left="260" w:right="260" w:firstLine="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En 1 escuela no se verificó el registro de ingresos y egresos en libro de caja autorizado (</w:t>
      </w:r>
      <w:r>
        <w:rPr>
          <w:rFonts w:eastAsia="Arial" w:cs="Arial" w:ascii="Arial" w:hAnsi="Arial"/>
          <w:b/>
          <w:sz w:val="24"/>
        </w:rPr>
        <w:t>Ver ANEXO1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left="260" w:righ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 el objeto de subsanar el aspecto descrito anteriormente estamos recomendando lo siguiente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COMENDACIONES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ind w:left="260" w:right="260" w:hanging="0"/>
        <w:jc w:val="both"/>
        <w:rPr/>
      </w:pPr>
      <w:r>
        <w:rPr>
          <w:rFonts w:eastAsia="Arial" w:cs="Arial" w:ascii="Arial" w:hAnsi="Arial"/>
          <w:b/>
          <w:sz w:val="24"/>
        </w:rPr>
        <w:t>HALLAZGOS MONETARIOS Y DE INCUMPLIMIENTOS DE ASPECTOS LEGALES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allazgo No.1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ficiencias en ejecución del programa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El Director en funciones de la Dirección de Planificación Educativa del Ministerio de Educación, gire instrucciones por escrito a la Subdirección de Planificación de Infraestructura Educativa para que realice lo siguien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265</wp:posOffset>
            </wp:positionH>
            <wp:positionV relativeFrom="paragraph">
              <wp:posOffset>154305</wp:posOffset>
            </wp:positionV>
            <wp:extent cx="9144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color w:val="666666"/>
          <w:sz w:val="14"/>
        </w:rPr>
      </w:pPr>
      <w:r>
        <w:rPr>
          <w:rFonts w:eastAsia="Arial" w:cs="Arial" w:ascii="Arial" w:hAnsi="Arial"/>
          <w:color w:val="666666"/>
          <w:sz w:val="14"/>
        </w:rPr>
        <w:t>Pág. 2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285"/>
        <w:ind w:left="260" w:right="260" w:firstLine="1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Se indague sobre la imposición de proveedor a las Organizaciones de Padres de Familia de la EORM Aldea Catomque, código de escuela 16-10-6711-43 y EORM Aldea San Marcos Chamil, código de escuela 16-10-7895-43, ambos del municipio de San Juan Chamelco, departamento de Alta Verapaz, indicado por personal de los referidos establecimientos educativos; y de ser necesario, se realicen acciones que correspondan para sancionar a los responsables.</w:t>
      </w:r>
    </w:p>
    <w:p>
      <w:pPr>
        <w:pStyle w:val="Normal"/>
        <w:spacing w:lineRule="exact" w:line="26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6" w:leader="none"/>
        </w:tabs>
        <w:spacing w:lineRule="auto" w:line="283"/>
        <w:ind w:left="260" w:right="260" w:firstLine="1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Se deduzcan responsabilidades y se requiera el reintegro a quien corresponda, derivado que la factura presentada en las pruebas de descargo, Serie: B7E8ED56 Número de DTE: 1201948062 con valor de Q54,650.00, del proveedor Comercial Loarca con NIT 25087665, emitida a la OPF EORM Aldea San Marcos Chamil del municipio de San Juan Chamelco, Alta Verapaz, código de escuela 16-10-7895-43, se encuentra anulada desde el 12 de mayo de 2021, un día después de ser emitida, según Verificador de Facturas FEL de la Superintendencia de Administración Tributaria -SAT-.</w:t>
      </w:r>
    </w:p>
    <w:p>
      <w:pPr>
        <w:pStyle w:val="Normal"/>
        <w:spacing w:lineRule="exact" w:line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0" w:leader="none"/>
        </w:tabs>
        <w:spacing w:lineRule="auto" w:line="292"/>
        <w:ind w:left="260" w:right="260" w:firstLine="1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Gire instrucciones a los supervisores profesionales del programa Mantenimiento de Edificios Escolares Públicos, para que velen por el estricto cumplimiento de la normativa aplicable y convenios suscritos para ejecución del referido programa, instruya a las OPF y se verifiquen los aspectos siguientes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a. La realización de cotizaciones conforme la actividad 40 del Instructivo Transferencias Corrientes a Organizaciones de Padres de Familia -OPF- para el Programa de Apoyo “Mantenimiento de Edificios Escolares Públicos” con Financiamiento Externo, PRA-INS-04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. Que no se realicen pagos anticipados a proveedores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9" w:leader="none"/>
        </w:tabs>
        <w:spacing w:lineRule="auto" w:line="312"/>
        <w:ind w:left="260" w:right="260" w:first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 uso de la forma PRA-FOR-134 "Comprobante de entrega/recepción de materiales".</w:t>
      </w:r>
    </w:p>
    <w:p>
      <w:pPr>
        <w:pStyle w:val="Normal"/>
        <w:spacing w:lineRule="exact" w:line="23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25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 correcto llenado de las facturas emitidas por el referido programa.</w:t>
      </w:r>
    </w:p>
    <w:p>
      <w:pPr>
        <w:pStyle w:val="Normal"/>
        <w:spacing w:lineRule="exact" w:line="36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2" w:leader="none"/>
        </w:tabs>
        <w:spacing w:lineRule="auto" w:line="292"/>
        <w:ind w:left="260" w:right="260" w:first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 realicen las visitas correspondientes establecidas en los convenios de subvención para la transferencia de recursos financieros a la Organización de Padres de familia -OPF-, de centros educativos públicos - DIPLAN - BID.</w:t>
      </w:r>
    </w:p>
    <w:p>
      <w:pPr>
        <w:pStyle w:val="Normal"/>
        <w:spacing w:lineRule="exact" w:line="2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292"/>
        <w:ind w:left="260" w:right="260" w:first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 dé seguimiento al cambio de las facturas con inconsistencias emitidas a la OPF Centro de Educación Integral Pain Chispan del municipio de Estanzuela, Zacapa, código de escuela 19-02-0614-4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6265</wp:posOffset>
            </wp:positionH>
            <wp:positionV relativeFrom="paragraph">
              <wp:posOffset>308610</wp:posOffset>
            </wp:positionV>
            <wp:extent cx="91440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color w:val="666666"/>
          <w:sz w:val="14"/>
        </w:rPr>
      </w:pPr>
      <w:r>
        <w:rPr>
          <w:rFonts w:eastAsia="Arial" w:cs="Arial" w:ascii="Arial" w:hAnsi="Arial"/>
          <w:color w:val="666666"/>
          <w:sz w:val="14"/>
        </w:rPr>
        <w:t>Pág. 3</w:t>
      </w:r>
    </w:p>
    <w:p>
      <w:pPr>
        <w:pStyle w:val="Normal"/>
        <w:spacing w:lineRule="auto" w:line="292"/>
        <w:ind w:left="260" w:right="260" w:hanging="0"/>
        <w:jc w:val="both"/>
        <w:rPr/>
      </w:pPr>
      <w:bookmarkStart w:id="4" w:name="page4"/>
      <w:bookmarkEnd w:id="4"/>
      <w:r>
        <w:rPr>
          <w:rFonts w:eastAsia="Arial" w:cs="Arial" w:ascii="Arial" w:hAnsi="Arial"/>
          <w:sz w:val="24"/>
        </w:rPr>
        <w:t>g. El registro de los ingresos y gastos correspondientes al referido programa, en el libro de caja autorizado de la Organización de Padres de Familia o Consejo Educativ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60" w:right="360" w:hanging="0"/>
        <w:jc w:val="both"/>
        <w:rPr/>
      </w:pPr>
      <w:r>
        <w:rPr>
          <w:rFonts w:eastAsia="Arial" w:cs="Arial" w:ascii="Arial" w:hAnsi="Arial"/>
          <w:sz w:val="24"/>
        </w:rPr>
        <w:t>Los hallazgos contenidos en el informe CUA 105738-1-2021, fueron dados a conocer mediante oficio de notificación Oficio 105738-9 de fecha 24 de noviembre de 2021; derivado de lo cual, los responsables presentaron sus argumentos y pruebas de descargo a través de l los oficios DIPLAN-I-6141-2021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9" w:leader="none"/>
        </w:tabs>
        <w:spacing w:lineRule="auto" w:line="292"/>
        <w:ind w:left="260" w:right="360" w:first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PLAN-6186-2021, ambos de fecha 1 de diciembre de 2021, de la Dirección de Planificación Educativa -DIPLAN-. Hallazgos que a la presente fecha están confirmados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260" w:right="360" w:hanging="0"/>
        <w:jc w:val="both"/>
        <w:rPr/>
      </w:pPr>
      <w:r>
        <w:rPr>
          <w:rFonts w:eastAsia="Arial" w:cs="Arial" w:ascii="Arial" w:hAnsi="Arial"/>
          <w:sz w:val="24"/>
        </w:rPr>
        <w:t>Los comentarios y resultados de la auditoría efectuada, se encuentran en detalle en el informe de auditoría correspondiente, lo cual facilitará un mejor entendimiento de este resumen gerencial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tentamente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825</wp:posOffset>
            </wp:positionH>
            <wp:positionV relativeFrom="paragraph">
              <wp:posOffset>1231900</wp:posOffset>
            </wp:positionV>
            <wp:extent cx="1583690" cy="10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7365</wp:posOffset>
            </wp:positionH>
            <wp:positionV relativeFrom="paragraph">
              <wp:posOffset>1231900</wp:posOffset>
            </wp:positionV>
            <wp:extent cx="1668145" cy="107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0"/>
        <w:ind w:left="420" w:right="12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JOSE ALEJANDRO DAVILA ALVAREZ Audi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0825</wp:posOffset>
            </wp:positionH>
            <wp:positionV relativeFrom="paragraph">
              <wp:posOffset>798830</wp:posOffset>
            </wp:positionV>
            <wp:extent cx="1668145" cy="107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0"/>
        <w:ind w:left="420" w:right="11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MILDRED LORENA FUENTES DE LEON Sub Direc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6265</wp:posOffset>
            </wp:positionH>
            <wp:positionV relativeFrom="paragraph">
              <wp:posOffset>2301875</wp:posOffset>
            </wp:positionV>
            <wp:extent cx="914400" cy="457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MILDRED LORENA FUENTES DE LEON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Supervis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paragraph">
              <wp:posOffset>882015</wp:posOffset>
            </wp:positionV>
            <wp:extent cx="1449705" cy="107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4"/>
        </w:rPr>
        <w:t>JULIA VICTORIA MONZON PEREZ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Director</w:t>
      </w:r>
    </w:p>
    <w:p>
      <w:pPr>
        <w:sectPr>
          <w:type w:val="continuous"/>
          <w:pgSz w:w="12240" w:h="15840"/>
          <w:pgMar w:left="1440" w:right="1440" w:gutter="0" w:header="0" w:top="1134" w:footer="0" w:bottom="0"/>
          <w:cols w:num="2" w:equalWidth="false" w:sep="false">
            <w:col w:w="4100" w:space="72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00" w:hanging="0"/>
        <w:rPr>
          <w:rFonts w:ascii="Arial" w:hAnsi="Arial" w:eastAsia="Arial" w:cs="Arial"/>
          <w:color w:val="666666"/>
          <w:sz w:val="13"/>
        </w:rPr>
      </w:pPr>
      <w:r>
        <w:rPr>
          <w:rFonts w:eastAsia="Arial" w:cs="Arial" w:ascii="Arial" w:hAnsi="Arial"/>
          <w:color w:val="666666"/>
          <w:sz w:val="13"/>
        </w:rPr>
        <w:t>Pág. 4</w:t>
      </w:r>
    </w:p>
    <w:sectPr>
      <w:type w:val="continuous"/>
      <w:pgSz w:w="12240" w:h="15840"/>
      <w:pgMar w:left="1440" w:right="144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3:12:00Z</dcterms:created>
  <dc:creator>Wendy Gabriela De Paz Meléndez</dc:creator>
  <dc:description/>
  <cp:keywords/>
  <dc:language>en-US</dc:language>
  <cp:lastModifiedBy>Wendy Gabriela De Paz Meléndez</cp:lastModifiedBy>
  <dcterms:modified xsi:type="dcterms:W3CDTF">2022-01-17T23:12:00Z</dcterms:modified>
  <cp:revision>2</cp:revision>
  <dc:subject/>
  <dc:title/>
</cp:coreProperties>
</file>