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2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INISTERIO DE EDUCACIÓ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UDITORIA INTERN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UA No.:10528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NISTERIO DE EDUCACIÓN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TIVIDADES ADMINISTRATIVAS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1200" w:right="1200" w:hanging="0"/>
        <w:jc w:val="center"/>
        <w:rPr/>
      </w:pPr>
      <w:r>
        <w:rPr>
          <w:rFonts w:eastAsia="Arial" w:cs="Arial" w:ascii="Arial" w:hAnsi="Arial"/>
          <w:b/>
          <w:sz w:val="24"/>
        </w:rPr>
        <w:t>Seguimiento a las recomendaciones del informe de auditoría realizado por DIDAI, "Auditoría administrativa de verificación de compras e instalación de artículos de caucho (túmulos), en la Dirección General de Educación Física -DIGEF- por el período comprendido del 1 de junio de 2018 al 30 de septiembre de 2020"</w:t>
      </w:r>
    </w:p>
    <w:p>
      <w:pPr>
        <w:sectPr>
          <w:type w:val="nextPage"/>
          <w:pgSz w:w="12240" w:h="15840"/>
          <w:pgMar w:left="1440" w:right="1440" w:gutter="0" w:header="0" w:top="1135" w:footer="0" w:bottom="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UATEMALA, SEPTIEMBRE DE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123190</wp:posOffset>
            </wp:positionV>
            <wp:extent cx="9144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135" w:footer="0" w:bottom="1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20" w:hanging="0"/>
        <w:rPr/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IND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2220"/>
      </w:tblGrid>
      <w:tr>
        <w:trPr>
          <w:trHeight w:val="36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TRODUCCIO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BJETIVO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LCANCE DE LA ACTIVIDA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SULTADOS DE LA ACTIVIDA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EXO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6713220</wp:posOffset>
            </wp:positionV>
            <wp:extent cx="91440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2" w:name="page3"/>
      <w:bookmarkEnd w:id="2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ON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De conformidad con el nombramiento de auditoría No. 105288-1-2021, de fecha 25 de agosto de 2021; fui designado para realizar Auditoría Administrativa de seguimiento a las recomendaciones emitidas por la Auditoría Interna en el informe CUA 107829-1-2021, “Auditoría administrativa de verificación de compras e instalación de artículos de caucho (Túmulos), por el período del 01 de junio de 2018 al 30 de septiembre de 2020" en la Dirección General de Educación Física -DIGEF-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ETIVOS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ENERAL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alizar primer seguimiento a las recomendaciones emitidas por la Auditoría Interna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SPECIFICO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Verificar si existen recomendaciones implementadas, en proceso e incumplidas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CANCE DE LA ACTIVIDAD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Se efectuó el seguimiento a trece (13) recomendaciones emitidas por la Auditoría Interna, como resultado del informe de la “Auditoría Administrativa de verificación de compras e instalación de artículos de caucho (Túmulos)”, por el período del 01 de junio de 2018 al 30 de septiembre de 2020, en la Dirección General de Educación Física -DIGEF-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ULTADOS DE LA ACTIVIDAD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El resultado del trabajo realizado se resume a continuación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ONES IMPLEMENTADAS (SR-1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De conformidad con el formulario SR-1, seguimiento a recomendaciones, firmado por los responsables de la Dirección General de Educación Física –DIGEF-, se estableció que las recomendaciones de los siguientes hallazgos quedaron implementadas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260" w:righ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s relacionados con el Cumplimiento de Leyes y Regulaciones Aplicables. Hallazgo No. 1 faltante de túmulos de caucho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4"/>
        </w:rPr>
        <w:t>Recomendación 1; que literalmente indica: “Conjuntamente con el Subdir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265</wp:posOffset>
            </wp:positionH>
            <wp:positionV relativeFrom="paragraph">
              <wp:posOffset>353695</wp:posOffset>
            </wp:positionV>
            <wp:extent cx="6376035" cy="365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1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3" w:name="page4"/>
      <w:bookmarkEnd w:id="3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General Administrativo y Coordinador Administrativo, emita el documento correspondiente, por medio del cual gire instrucciones a los Coordinadores y Jefes de los distintos departamentos, a fin de que se instruya que el único lugar habilitado pare tener en resguardo los materiales y suministros es el Área de almacén, considerando que el organigrama actual de -DIGEF- considera dicha área, por lo que deben abstenerse de mantener habilitadas bodegas provisionales”.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en virtud de que se giraron los oficios según la recomendación de Auditoría Intern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60" w:right="260" w:hanging="0"/>
        <w:jc w:val="both"/>
        <w:rPr/>
      </w:pPr>
      <w:r>
        <w:rPr>
          <w:rFonts w:eastAsia="Arial" w:cs="Arial" w:ascii="Arial" w:hAnsi="Arial"/>
          <w:b/>
          <w:sz w:val="24"/>
        </w:rPr>
        <w:t>HALLAZGOS DE DEFICIENCIAS DE CONTROL INTERNO, Hallazgo No. 2 falta de documentación de respaldo por instalación de túmulos de caucho en lugar distinto al planificado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Recomendación 1; que literalmente indica: ” Conjuntamente con el Jefe de Servicios Generales a.i. en funciones, realicen las gestiones administrativas que correspondan a fin de que sea emitido el documento a través del cual se autorice la instalación de los 30 túmulos de caucho sobre la 32 calle zona 11 colonia Granai 1, frente al 9-10 instalaciones de DIGEF; ya que los túmulos fueron adquiridos para ser instalados en parqueos del personal, y el documento en referencia se adjunte al expediente de pago”.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debido a que obtuvieron la autorización de la Alcaldía Auxiliar Zona 11, según Oficio ES-064-2021 de fecha 30/07/2021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Recomendación 1.4; que literalmente indica: “Se requiera al Jefe de Servicios Generales a.i. en funciones, el documento a través del cual el Alcalde Auxiliar de la zona 11 de Ia Municipalidad de Guatemala autorizó la instalación de 30 túmulos de caucho”.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en virtud de que presentaron copia de la autorización de la Alcaldía Auxiliar Zona 11, según Oficio ES-064-2021 de fecha 30/07/2021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260" w:righ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 No. 3 Traslado de túmulos de caucho en lugar distinto a lo planificado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Recomendación 1; que literalmente indica: “Instruya por escrito al Subdirector General Administrativo a efecto instruya al Coordinador administrativo para que realice lo indicado”.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en virtud de que el Director General de Educación Física, giró instrucciones por escrito al Subdirector General Administrativo a efecto instruyera al Coordinador Administrativo para que realizara el cumplimiento de la recomendación de Auditoría Interna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Recomendación 1.1; que literalmente indica “Solicite par escrito al Director del Instituto Nacional de la Juventud -INJAV- ubicado en el Departamento de Cobán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6265</wp:posOffset>
            </wp:positionH>
            <wp:positionV relativeFrom="paragraph">
              <wp:posOffset>132080</wp:posOffset>
            </wp:positionV>
            <wp:extent cx="6376035" cy="365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2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4" w:name="page5"/>
      <w:bookmarkEnd w:id="4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se trasladen a la brevedad posible a las instalaciones de la Dirección General de Educación Física -DIGEF- ubicada en la 32 calle 9-10 zona 11 Colonia Granai I, los 74 túmulos de caucho que se encuentran en el salón Cristal, caso contrario se deduzcan las responsabilidades…”.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debido a que presentaron Oficio DG-510-2021 de fecha 19/04/2021 del Director de la DIGEF Lic. Otto Mynor Alarcón y Alarcón, donde autorizó el traslado de los túmulos y oficio s/n de fecha 21/04/2021 del MEF Alex Orlando Gudiel Cano Jefe de Servicios Generales a.i. a través del cual, autorizó el pase de entrada de los 74 túmulos traídos del INJAV de Cobán a las Instalaciones de la DIGEF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beneficio y resultado de la implementación de las recomendaciones, propicia asegurar el cumplimiento de los requisitos legales y formales de los controles internos que facilitan la toma de decisiones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ONES EN PROCESO (SR-1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conformidad con el formulario SR-1, seguimiento a recomendaciones, firmado por los responsables de la Dirección General de Educación Física -DIGEF-, se estableció que las recomendaciones de los siguientes hallazgos quedaron en proceso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260" w:right="260" w:hanging="0"/>
        <w:jc w:val="both"/>
        <w:rPr/>
      </w:pPr>
      <w:r>
        <w:rPr>
          <w:rFonts w:eastAsia="Arial" w:cs="Arial" w:ascii="Arial" w:hAnsi="Arial"/>
          <w:b/>
          <w:sz w:val="24"/>
        </w:rPr>
        <w:t>Hallazgos relacionados con el Cumplimiento de Leyes y Regulaciones Aplicables. Hallazgo No. 1 faltante de túmulos de caucho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Recomendación 2.1; que indica literalmente: “Conjuntamente con el Departamento de asesoría Jurídica dé seguimiento continuo a Ia denuncia presentada ante el Ministerio Público con fecha 12/03/2021, por el faltante de 37 túmulos de caucho, a fin de que estos sean restituidos en el menor tiempo posible, dejando evidencia de lo actuado”.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en virtud que, aunque le dio seguimiento al caso la Asesoría jurídica de la DIGEF, todavía no se ha recuperado el faltante de los 37 túmulos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Recomendación 2.2; que indica literalmente: “Realice seguimiento al informe SDGA-180-2021, de fecha 16 de abril de 2021, relacionado con el informe mensual de actividades, con reportes de existencia en bodega de mantenimiento, estado de vehículos, inventario de existencias de materiales y suministros que se encuentren en bodega de Almacén de las áreas de Servicios Generales y otros que demuestren el que hacer de las unidades que dependen de la Coordinación Administrativa, mismos que deben contener el visto bueno del Coordinador, Jefe de Servicios Generales a.i. y Jefe de cada área (sección)”.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no obstante, se giraron los oficios correspondientes, no presentaron los informes respectivos que demuestren el reporte solicitado ya que deben ser mensualme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6265</wp:posOffset>
            </wp:positionH>
            <wp:positionV relativeFrom="paragraph">
              <wp:posOffset>179705</wp:posOffset>
            </wp:positionV>
            <wp:extent cx="6376035" cy="365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3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5" w:name="page6"/>
      <w:bookmarkEnd w:id="5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Recomendación 2.3; que indica literalmente: “Gire instrucciones por escrito al Coordinador Administrativo para que en futuros procesos se emitan los documentos a través de los cuales se responsabilice a Ia persona encargada de salvaguardar los materiales y suministros siempre y cuando los materiales no sean utilizados inmediatamente al salir de Ia bodega”.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en virtud de que, aunque se giraron los oficios correspondientes, no presentaron casos donde se responsabilicen el resguardo de los materiales y suministros, siempre y cuando no sean utilizados inmediatamente al salir de bodega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60" w:right="260" w:hanging="0"/>
        <w:jc w:val="both"/>
        <w:rPr/>
      </w:pPr>
      <w:r>
        <w:rPr>
          <w:rFonts w:eastAsia="Arial" w:cs="Arial" w:ascii="Arial" w:hAnsi="Arial"/>
          <w:b/>
          <w:sz w:val="24"/>
        </w:rPr>
        <w:t>HALLAZGOS DE DEFICIENCIAS DE CONTROL INTERNO, Hallazgo No. 2 Falta de documentación de respaldo por instalación de túmulos de caucho en lugar distinto al planificado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Recomendación 1.2; que literalmente indica: “En futuros procesos de instalación de túmulos de caucho o productos similares, se debe considerar que Ia instalación de los insumos debe realizarse en el lugar que indica Ia solicitud de gasto, requerimiento formulario ADQ-FOR-01 el cual debe coincidir con lo establecido en el Plan Operativo -POA-, Plan de Compras PAC y Comprobante Único de Registro -CUR-.”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no obstante, presentaron oficios girados para el cumplimiento de la recomendación, no presentaron nuevos casos de acuerdo al formulario ADQ-FOR-01, el cual debe coincidir con lo establecido en el POA y CUR correspondiente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Recomendación 1.3; que literalmente indica: “En futuros procesos de ser necesario la instalación de túmulos de caucho o productos similares en lugares distintos a lo planificado, deben realizarse oportunamente las modificaciones en el presupuesto, plan operativo anual -POA- y plan anual de compras PAC a fin de que se evite reincidir en deficiencias como las señaladas en el presente hallazgo.”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en virtud de que, aunque presentaron oficios girados, n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resentaron documentación de nuevos casos de instalación de túmulos de caucho o productos similares, en lugares distintos a lo planificado, así como las modificaciones realizadas al POA y PAC respectivamente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260" w:righ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 No. 3 Traslado de túmulos de caucho en lugar distinto a lo planificado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Recomendación 1.2; que indica literalmente: “Evalúe conjuntamente con el Subdirector General Administrativo, la conveniencia de habilitar bodega para el resguardo de materiales y suministros (colchonetas, cloro. entre otros) adquiridos para la Dirección General de Educación Física -DIGEF- en el Instituto Nacional de Ia Juventud y el Deporte INJAV, de ser necesaria la habilitación de Ia misma, 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6265</wp:posOffset>
            </wp:positionH>
            <wp:positionV relativeFrom="paragraph">
              <wp:posOffset>153670</wp:posOffset>
            </wp:positionV>
            <wp:extent cx="6376035" cy="3657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4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6" w:name="page7"/>
      <w:bookmarkEnd w:id="6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emita el documento correspondiente a través del cual exista responsable de dicha área y se modifique el organigrama actual de -DIGEF-, entre otros aspectos”.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en virtud de que únicamente giraron oficios para 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umplimiento de la recomendación, por lo que no presentaron algún caso con la necesidad de habilitar bodega para el resguardo de materiales y suministros, para que de ser necesario se emitiera el documento a través del cual se nombre al responsable de dicha área y se modificara el organigrama actual de la DIGEF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Recomendación 1.3; que indica literalmente: “ En futuros procesos supervise y verifique la planificación de compras de artículos de caucho de los Departamentos y Secciones a su cargo, a fin de que los recursos del Estado se utilicen de manera eficiente y eficaz”.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debido a que no presentaron expedientes de compras nuevas de artículos de caucho de los Departamentos y Secciones de la DIGEF para mostrar de manera eficiente y eficaz la utilización de los recursos del Estad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 xml:space="preserve">Recomendación 1.4; que indica literalmente: “En futuros procesos se emitan instrucciones por escrito para el traslado de artículos de caucho o productos similares, al Jefe del Departamento de Servicios Generales y demás Departamentos y Secciones a su cargo; las instrucciones por escrito, facilitan el entendimiento y fortalecen el control interno y el proceso de rendición de cuentas institucional.” </w:t>
      </w:r>
      <w:r>
        <w:rPr>
          <w:rFonts w:eastAsia="Arial" w:cs="Arial" w:ascii="Arial" w:hAnsi="Arial"/>
          <w:b/>
          <w:sz w:val="24"/>
        </w:rPr>
        <w:t>Acciones realizadas:</w:t>
      </w:r>
      <w:r>
        <w:rPr>
          <w:rFonts w:eastAsia="Arial" w:cs="Arial" w:ascii="Arial" w:hAnsi="Arial"/>
          <w:sz w:val="24"/>
        </w:rPr>
        <w:t xml:space="preserve"> en virtud de que no presentaron expedientes de compras nuevas de artículos de caucho de los Departamentos y Secciones de la DIGEF, para que el Jefe del Departamento de Servicios Generales girara instrucciones por escrito, para facilitar el entendimiento y fortalecer el control interno y el proceso de rendición de cuentas institucional 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El resultado de que las recomendaciones continúen en proceso, propicia que se mantengan firmes las acciones correctivas, incumplimiento en los procedimientos establecidos; así como una posible sanción por parte del ente fiscalizador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PROMISO DE LOS RESPONSABLES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A través del Acta No. DIDAI 04-2021 de fecha 01 de septiembre 2021, del Libro L2 45561 autorizado por la Contraloría General de Cuentas de fecha 22 de julio de 2021, folios 12746 y 12747, los responsables de la implementación de las recomendaciones en la Dirección General de Educación Física –DIGEF-, se comprometieron a darle el seguimiento y cumplimiento, así como trasladar la información y documentación correspondiente en un plazo de 60 días hábiles a la Dirección de Auditoría Interna del Ministerio de Educación, para cumplir con lo indicado en el informe de Auditoría Intern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265</wp:posOffset>
            </wp:positionH>
            <wp:positionV relativeFrom="paragraph">
              <wp:posOffset>396240</wp:posOffset>
            </wp:positionV>
            <wp:extent cx="6376035" cy="3657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5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7" w:name="page8"/>
      <w:bookmarkEnd w:id="7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0825</wp:posOffset>
            </wp:positionH>
            <wp:positionV relativeFrom="paragraph">
              <wp:posOffset>1439545</wp:posOffset>
            </wp:positionV>
            <wp:extent cx="1484630" cy="101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7365</wp:posOffset>
            </wp:positionH>
            <wp:positionV relativeFrom="paragraph">
              <wp:posOffset>1439545</wp:posOffset>
            </wp:positionV>
            <wp:extent cx="1583055" cy="101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13"/>
        </w:rPr>
        <w:t>OSCAR SAUL RODRIGUEZ LEMUS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udi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0825</wp:posOffset>
            </wp:positionH>
            <wp:positionV relativeFrom="paragraph">
              <wp:posOffset>882015</wp:posOffset>
            </wp:positionV>
            <wp:extent cx="1668145" cy="101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ARVIN RODOLFO CRUZ MARTINEZ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882015</wp:posOffset>
            </wp:positionV>
            <wp:extent cx="1449705" cy="101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420" w:right="11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LDRED LORENA FUENTES DE LEON Sub Direc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JULIA VICTORIA MONZON PEREZ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ir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56965</wp:posOffset>
            </wp:positionH>
            <wp:positionV relativeFrom="paragraph">
              <wp:posOffset>6129020</wp:posOffset>
            </wp:positionV>
            <wp:extent cx="6376035" cy="3657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6</w:t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8" w:name="page9"/>
      <w:bookmarkEnd w:id="8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exo SR-1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96265</wp:posOffset>
            </wp:positionH>
            <wp:positionV relativeFrom="paragraph">
              <wp:posOffset>8213725</wp:posOffset>
            </wp:positionV>
            <wp:extent cx="6376035" cy="3657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7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9" w:name="page10"/>
      <w:bookmarkEnd w:id="9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exo SR-1-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8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10" w:name="page11"/>
      <w:bookmarkEnd w:id="10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exo SR-1-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9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11" w:name="page12"/>
      <w:bookmarkEnd w:id="11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exo SR-1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10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12" w:name="page13"/>
      <w:bookmarkEnd w:id="12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exo SR-1-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11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13" w:name="page14"/>
      <w:bookmarkEnd w:id="13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exo SR-1-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12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>
          <w:rFonts w:ascii="Arial" w:hAnsi="Arial" w:eastAsia="Arial" w:cs="Arial"/>
          <w:color w:val="666666"/>
          <w:sz w:val="14"/>
        </w:rPr>
      </w:pPr>
      <w:bookmarkStart w:id="14" w:name="page15"/>
      <w:bookmarkEnd w:id="14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exo SR-1-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13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15" w:name="page16"/>
      <w:bookmarkEnd w:id="15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exo Acta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14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16" w:name="page17"/>
      <w:bookmarkEnd w:id="16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exo Acta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15</w:t>
      </w:r>
    </w:p>
    <w:sectPr>
      <w:type w:val="nextPage"/>
      <w:pgSz w:w="12240" w:h="15840"/>
      <w:pgMar w:left="1440" w:right="1440" w:gutter="0" w:header="0" w:top="61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8.jpe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9.jpe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0.jpe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11.jpe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12.jpe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13.jpe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14.jpe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15.jpe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16.jpeg"/><Relationship Id="rId46" Type="http://schemas.openxmlformats.org/officeDocument/2006/relationships/image" Target="media/image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51:00Z</dcterms:created>
  <dc:creator>Wendy Gabriela De Paz Meléndez</dc:creator>
  <dc:description/>
  <cp:keywords/>
  <dc:language>en-US</dc:language>
  <cp:lastModifiedBy>Wendy Gabriela De Paz Meléndez</cp:lastModifiedBy>
  <dcterms:modified xsi:type="dcterms:W3CDTF">2021-09-28T20:51:00Z</dcterms:modified>
  <cp:revision>2</cp:revision>
  <dc:subject/>
  <dc:title/>
</cp:coreProperties>
</file>