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20" w:hanging="0"/>
        <w:rPr>
          <w:rFonts w:ascii="Arial" w:hAnsi="Arial" w:eastAsia="Arial" w:cs="Arial"/>
          <w:sz w:val="24"/>
        </w:rPr>
      </w:pPr>
      <w:bookmarkStart w:id="0" w:name="page1"/>
      <w:bookmarkEnd w:id="0"/>
      <w:r>
        <w:rPr>
          <w:rFonts w:eastAsia="Arial" w:cs="Arial" w:ascii="Arial" w:hAnsi="Arial"/>
          <w:sz w:val="24"/>
        </w:rPr>
        <w:t>Guatemala, 28 de octu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Ruiz Casasola de Estr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Hemos efectuado Examen Especial de verificación de la documentación del proceso de reclutamiento del personal del SINAE, en la Dirección de Recursos Humanos -DIREH- y en la Dirección General de Monitoreo y Verificación de la Calidad -DIGEMOC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estro examen se basó en la revisión de los documentos del expediente CUA 88481-1-2020 y lo recibido posterior a la emisión del informe por parte de las Dirección de Recursos Humanos -DIREH-, Dirección General de Monitoreo y Verificación de la Calidad -DIGEMOCA- y Direcciones Departamentales de Educación evaluadas y como resultado de nuestro trabajo hemos detectado los siguientes aspectos important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autorización para la coordinación y desarrollo del SINA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constató que a través del Acuerdo Ministerial número 1334-2017, de fecha 8 de mayo de 2017, se creó el Sistema Nacional de Acompañamiento Educativo -SINAE-, que según el artículo 11. Implementación del SINAE: artículo 12. Monitoreo y Evaluación y artículo 13. Recursos Presupuestarios; en los cuales indica que el Ministerio de Educación deberá implementar el acompañamiento educativo, monitorear, evaluar de forma permanente, así como gestionar los recursos presupuestarios y financieros, sin embargo, para los años 2017, 2018 y 2019, la Dirección General de Monitoreo y Verificac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905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88"/>
        <w:ind w:left="260" w:right="260" w:hanging="0"/>
        <w:jc w:val="both"/>
        <w:rPr/>
      </w:pPr>
      <w:bookmarkStart w:id="1" w:name="page2"/>
      <w:bookmarkEnd w:id="1"/>
      <w:r>
        <w:rPr>
          <w:rFonts w:eastAsia="Arial" w:cs="Arial" w:ascii="Arial" w:hAnsi="Arial"/>
          <w:sz w:val="24"/>
        </w:rPr>
        <w:t>-DIGEMOCA-, estuvo a cargo de las actividades para la implementación y desarrollo del -SINAE-, sin que exista documento donde el Despacho Superior a través de Acuerdo Ministerial, haya autorizado o delegado a DIGEMOCA para actuar en nombre del Ministerio de Educ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anuales de funciones sin aprobación del Despacho Superior</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constató que en los años 2017 y 2018, con el apoyo de la Agencia de los Estados Unidos de América para el Desarrollo Internacional (USAID, siglas en inglés), el Ministerio de Educación, a través de las Direcciones Generales participantes en la elaboración de la propuesta, Comisión de acompañamiento de la implementación del -SINAE- y Comisión de diseño y diagramación, publicó los manuales de funciones de Coordinador Distrital, Asesor Pedagógico Bilingüe Intercultural y Asesor Administrativo, los cuales no tienen Acuerdo Ministerial que los aprueb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mbio de nombre de puesto funcional sin Acuerdo Ministeri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Se verificó que según Acuerdo Ministerial número 1334-2017, en el artículo 6 indica que cada Distrito Educativo, estará organizado por: a) Coordinación distrit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uto" w:line="283"/>
        <w:ind w:left="260" w:right="260" w:firstLine="1"/>
        <w:jc w:val="both"/>
        <w:rPr>
          <w:rFonts w:ascii="Arial" w:hAnsi="Arial" w:eastAsia="Arial" w:cs="Arial"/>
          <w:sz w:val="24"/>
        </w:rPr>
      </w:pPr>
      <w:r>
        <w:rPr>
          <w:rFonts w:eastAsia="Arial" w:cs="Arial" w:ascii="Arial" w:hAnsi="Arial"/>
          <w:sz w:val="24"/>
        </w:rPr>
        <w:t>Asesoría pedagógica y c) Asesoría de gestión, los cuales define en los artículos 7, 8 y 9 del mismo acuerdo, sin embargo, con oficio VDC/90-2018, el doctor José Inocente Moreno Cámbara, exviceministro de Diseño y Verificación de la Calidad Educativa, solicitó cambiar el nombre del puesto funcional de Asesor de Gestión por Asesor Administrativo, el cual no se realizó con Acuerdo Ministerial para modificar los artículos mencionados anteriorm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mbios de experiencia en los perfiles de puest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rPr/>
      </w:pPr>
      <w:r>
        <w:rPr>
          <w:rFonts w:eastAsia="Arial" w:cs="Arial" w:ascii="Arial" w:hAnsi="Arial"/>
          <w:sz w:val="24"/>
        </w:rPr>
        <w:t>Se constató que en las convocatorias realizadas para profesionales de los puestos de Asesor pedagógico (profesional jefe II), Coordinador Distrital (profesional jef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7" w:leader="none"/>
        </w:tabs>
        <w:spacing w:lineRule="auto" w:line="285"/>
        <w:ind w:left="260" w:right="260" w:firstLine="1"/>
        <w:jc w:val="both"/>
        <w:rPr>
          <w:rFonts w:ascii="Arial" w:hAnsi="Arial" w:eastAsia="Arial" w:cs="Arial"/>
          <w:sz w:val="24"/>
        </w:rPr>
      </w:pPr>
      <w:r>
        <w:rPr>
          <w:rFonts w:eastAsia="Arial" w:cs="Arial" w:ascii="Arial" w:hAnsi="Arial"/>
          <w:sz w:val="24"/>
        </w:rPr>
        <w:t>y Asesoría de Gestión (jefe profesional II, durante el año 2017, fue distinta a los años 2018 y 2019 (ver anexo), los cuales se realizaron con los oficios girados entre la Dirección General de Monitoreo y Verificación de la Calidad -DIGEMOCA-, Dirección de Recursos Humanos -DIREH-, el oficio VDC/90-2018, del doctor José Inocente Moreno Cámbara, exviceministro de Diseño y Verificac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223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85"/>
        <w:ind w:left="260" w:right="260" w:hanging="0"/>
        <w:jc w:val="both"/>
        <w:rPr/>
      </w:pPr>
      <w:bookmarkStart w:id="2" w:name="page3"/>
      <w:bookmarkEnd w:id="2"/>
      <w:r>
        <w:rPr>
          <w:rFonts w:eastAsia="Arial" w:cs="Arial" w:ascii="Arial" w:hAnsi="Arial"/>
          <w:sz w:val="24"/>
        </w:rPr>
        <w:t>Educativa, donde se aprueban las convocatorias y oficio número 23-2018-CE-STAYSEG, del licenciado René Edmundo Solórzano Villagrán, Secretario de Formación Sindical, del Sindicato de Trabajadores Administrativos y de Servicio de la Educación de Guatemala -STAYSEG- en el cual se justifican los cambios en los perfiles de los profes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anuales de funciones no actualiz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constató que en el Manual de funciones, organización y puestos de la Dirección General de Monitoreo y Verificación de la Calidad -DIGEMOCA-, VDC-MAN-03, versión 1 y Manual de funciones, organización y puestos Direcciones Departamentales de Educación -DIDEDUC-, DES-MAN-08, versión 2, dentro de su estructura organizativa y funcional no se encuentran los puestos de Asesor pedagógico, Coordinador distrital y Asesoría de gestión, que se crearon a través del Acuerdo Ministerial número 1334-2017, Sistema Nacional de Acompañamiento Educativo -SINA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 el objeto de subsanar los aspectos descritos anteriormente, se recomienda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autorización para la coordinación y desarrollo del SINA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Que el Director General de Monitoreo y Verificación de la Calidad, realice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1. Solicite el acompañamiento del Director de Asesoría Jurídica, para realiz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27749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76"/>
        <w:ind w:left="860" w:right="260" w:hanging="0"/>
        <w:jc w:val="both"/>
        <w:rPr/>
      </w:pPr>
      <w:bookmarkStart w:id="3" w:name="page4"/>
      <w:bookmarkEnd w:id="3"/>
      <w:r>
        <w:rPr>
          <w:rFonts w:eastAsia="Arial" w:cs="Arial" w:ascii="Arial" w:hAnsi="Arial"/>
          <w:sz w:val="24"/>
        </w:rPr>
        <w:t>las acciones que determinen la facultad de la Dirección General de Monitoreo y Verificación de la Calidad -DIGEMOCA-, para coordinar la implementación a nivel nacional del SINAE y la continuidad del mismo para el año 2021 en adelan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Que la Dirección y Subdirección Administrativa Financiera de la Dirección General de Monitoreo y Verificación de la Calidad -DIGEMOCA-, identifiquen y documenten la autorización para realizar las actuaciones de los años 2017, 2018 y 2019 para la implementación del SINA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anuales de funciones sin aprobación del Despacho Superior</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el Director General de Monitoreo y Verificación de la Calidad, solicite al Despacho Superior, la autorización de los manuales de funciones y de ser necesario realizar las actualizaciones correspondient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mbio de nombre de puesto funcional sin Acuerdo Ministeri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Que el Director General de Monitoreo y Verificación de la Calidad, gire instrucciones por escrito hacia las distintas Direcciones que tienen relación o intervienen dentro del proceso del SINAE, donde se especifique que el Asesor en Gestión no debe cambiar nombre, sin un Acuerdo Ministerial que lo indiqu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mbios de experiencia en los perfiles de puest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Que el Director General de Monitoreo y Verificación de la Calidad en conjunto con la Directora de Recursos Humanos con el apoyo de la Subdirección Jurídico Laboral, evalúen y ejecuten las acciones administrativas y/o legales que en derecho corresponden a los exfuncionarios públicos a cargo de la DIGEMOCA y Vicedespacho de Diseño y Verificación de la Calidad, por los cambios a los perfiles del SINAE, posteriores a la primera convocator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right"/>
        <w:rPr/>
      </w:pPr>
      <w:r>
        <w:rPr>
          <w:rFonts w:eastAsia="Arial" w:cs="Arial" w:ascii="Arial" w:hAnsi="Arial"/>
          <w:sz w:val="24"/>
        </w:rPr>
        <w:t>Que la Directora de Recursos Humanos gire instrucciones por escrito y de seguimiento  para  que  en  futuros  procesos  de  reclutamiento,  selección  y contratación del nuevo personal del SINAE, se considere en las convocatorias que la experiencia y el conocimiento este de conformidad  a los objetivos para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9144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312"/>
        <w:ind w:left="260" w:right="260" w:hanging="0"/>
        <w:jc w:val="both"/>
        <w:rPr>
          <w:rFonts w:ascii="Arial" w:hAnsi="Arial" w:eastAsia="Arial" w:cs="Arial"/>
          <w:sz w:val="24"/>
        </w:rPr>
      </w:pPr>
      <w:bookmarkStart w:id="4" w:name="page5"/>
      <w:bookmarkEnd w:id="4"/>
      <w:r>
        <w:rPr>
          <w:rFonts w:eastAsia="Arial" w:cs="Arial" w:ascii="Arial" w:hAnsi="Arial"/>
          <w:sz w:val="24"/>
        </w:rPr>
        <w:t>cuales el mismo fue creado, afín que se alcance el máximo rendimiento, en beneficio de la población guatemalte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anuales de funciones no actualiz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General de Monitoreo y Verificación de la Calidad, y la Directora General de Coordinación de Direcciones Departamentales de Educación, en conjunto giren instrucciones por escrito para que a través de la Comisión de acompañamiento de implementación del SINAE, determinen la estructura organizativa a la cual pertenecen funcionalmente los puestos indicados en la condición anterior y actualizar el manual correspondiente; el que además debe conocer la Dirección de Desarrollo y Fortalecimiento Institucional -DIDEFI- para verificación, previo a que sea aprob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Todos los comentarios y recomendaciones que hemos determinado, se encuentran en detalle en el correspondiente informe de auditoría, para un mejor entendimiento de este resumen geren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0825</wp:posOffset>
            </wp:positionH>
            <wp:positionV relativeFrom="paragraph">
              <wp:posOffset>1231265</wp:posOffset>
            </wp:positionV>
            <wp:extent cx="1469390"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87" r="-12" b="-1887"/>
                    <a:stretch>
                      <a:fillRect/>
                    </a:stretch>
                  </pic:blipFill>
                  <pic:spPr bwMode="auto">
                    <a:xfrm>
                      <a:off x="0" y="0"/>
                      <a:ext cx="1469390" cy="10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7365</wp:posOffset>
            </wp:positionH>
            <wp:positionV relativeFrom="paragraph">
              <wp:posOffset>1231265</wp:posOffset>
            </wp:positionV>
            <wp:extent cx="166814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87" r="-11" b="-1887"/>
                    <a:stretch>
                      <a:fillRect/>
                    </a:stretch>
                  </pic:blipFill>
                  <pic:spPr bwMode="auto">
                    <a:xfrm>
                      <a:off x="0" y="0"/>
                      <a:ext cx="1668145"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HECTOR AUGUSTO LOPEZ ORTI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250825</wp:posOffset>
            </wp:positionH>
            <wp:positionV relativeFrom="paragraph">
              <wp:posOffset>882015</wp:posOffset>
            </wp:positionV>
            <wp:extent cx="166814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12700</wp:posOffset>
            </wp:positionH>
            <wp:positionV relativeFrom="paragraph">
              <wp:posOffset>882015</wp:posOffset>
            </wp:positionV>
            <wp:extent cx="144970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596265</wp:posOffset>
            </wp:positionH>
            <wp:positionV relativeFrom="paragraph">
              <wp:posOffset>204470</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41:00Z</dcterms:created>
  <dc:creator>Wendy Gabriela De Paz Meléndez</dc:creator>
  <dc:description/>
  <cp:keywords/>
  <dc:language>en-US</dc:language>
  <cp:lastModifiedBy>Wendy Gabriela De Paz Meléndez</cp:lastModifiedBy>
  <dcterms:modified xsi:type="dcterms:W3CDTF">2021-12-01T18:41:00Z</dcterms:modified>
  <cp:revision>2</cp:revision>
  <dc:subject/>
  <dc:title/>
</cp:coreProperties>
</file>