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SEPT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9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2,662,389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679,307.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4.0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8.54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52,662,389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2,679,307.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4.0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SEPTIEMBR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David Estuardo Lee Pinto</cp:lastModifiedBy>
  <cp:lastPrinted>2022-08-01T16:14:00Z</cp:lastPrinted>
  <dcterms:modified xsi:type="dcterms:W3CDTF">2022-10-03T18:40:00Z</dcterms:modified>
  <cp:revision>41</cp:revision>
  <dc:subject/>
  <dc:title/>
</cp:coreProperties>
</file>